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播撒梦想的女主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媒体平台如同繁星点点，每一位主播都在努力绽放。朴妮唛，这个名字听起来就像是从天而降的一抹光芒，她以一种独特的魅力，在网上占据了自己的位置。</w:t>
      </w:r>
      <w:r>
        <w:rPr>
          <w:sz w:val="32"/>
          <w:szCs w:val="32"/>
        </w:rPr>
        <w:t>&lt;/p&gt;&lt;p&gt;&lt;img src="/static-img/goDSi4dhgF8OpWvoheCmgddhI0ah3mXHlymBdRchV_ehIZ1KNNW7WJAegbL38zT6.jpg"&gt;&lt;/p&gt;&lt;p&gt;</w:t>
      </w:r>
      <w:r>
        <w:rPr>
          <w:sz w:val="32"/>
          <w:szCs w:val="32"/>
        </w:rPr>
        <w:t>种子般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作为一个新晋主播，其初出茅庐时，就像一粒种子，在广阔无垠的互联网世界中寻找生长之地。她通过不断上传高质量内容，不断吸引着用户的注意力，逐渐形成了一定的粉丝基础。她的每一次直播和视频更新，都像是散发着温暖与希望的小花朵，无声地感染着身边的人们。</w:t>
      </w:r>
      <w:r>
        <w:rPr>
          <w:sz w:val="32"/>
          <w:szCs w:val="32"/>
        </w:rPr>
        <w:t>&lt;/p&gt;&lt;p&gt;&lt;img src="/static-img/AIv3uxmIflPXm-BMc9N_TddhI0ah3mXHlymBdRchV_eyk-HbdW03OL1n50nQUqAORu4-wFUu8nyquPwcwBOpKA.jpg"&gt;&lt;/p&gt;&lt;p&gt;</w:t>
      </w:r>
      <w:r>
        <w:rPr>
          <w:sz w:val="32"/>
          <w:szCs w:val="32"/>
        </w:rPr>
        <w:t>播撒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不仅仅是简单的一个名字，更是一颗燃烧着激情与梦想的心灵。她总是以积极向上的态度面对挑战，用自己的方式去讲述生活，用真诚去触动人心。在她的世界里，没有失败，只有成长和学习。她所谓的“播撒”，其实就是她自己不断尝试、探索、创新，为这个世界带来新的色彩。</w:t>
      </w:r>
      <w:r>
        <w:rPr>
          <w:sz w:val="32"/>
          <w:szCs w:val="32"/>
        </w:rPr>
        <w:t>&lt;/p&gt;&lt;p&gt;&lt;img src="/static-img/Vlmzm3GtOMT6o6j6VqHcz9dhI0ah3mXHlymBdRchV_eyk-HbdW03OL1n50nQUqAORu4-wFUu8nyquPwcwBOpKA.jpg"&gt;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卓越的道路上，朴妮唛从未停下脚步。她总是在技术层面的提升上下功夫，从音质到画面，从节奏到内容，她都在不断地优化，让观众能够享受到最精致、高品质的观看体验。这份对细节把握严谨，对专业精神坚持不懈，是她成功不可或缺的一部分。</w:t>
      </w:r>
      <w:r>
        <w:rPr>
          <w:sz w:val="32"/>
          <w:szCs w:val="32"/>
        </w:rPr>
        <w:t>&lt;/p&gt;&lt;p&gt;&lt;img src="/static-img/JY9IpMGsqgsJdEPFz5ZZA9dhI0ah3mXHlymBdRchV_eyk-HbdW03OL1n50nQUqAORu4-wFUu8nyquPwcwBOpKA.jpg"&gt;&lt;/p&gt;&lt;p&gt;</w:t>
      </w:r>
      <w:r>
        <w:rPr>
          <w:sz w:val="32"/>
          <w:szCs w:val="32"/>
        </w:rPr>
        <w:t>共鸣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深知，每个人的故事都是独一无二，而这也是她为什么会走得那么远。她的分享充满了真实性和可亲近感，让人们感到被理解，被尊重，被爱。在这样的共鸣中，她建立起了一座座桥梁，将不同背景的人们联系起来，使他们之间产生了共同的情感纽带。</w:t>
      </w:r>
      <w:r>
        <w:rPr>
          <w:sz w:val="32"/>
          <w:szCs w:val="32"/>
        </w:rPr>
        <w:t>&lt;/p&gt;&lt;p&gt;&lt;img src="/static-img/TQ7JMgy4QNz1MXUUqyVZwNdhI0ah3mXHlymBdRchV_eyk-HbdW03OL1n50nQUqAORu4-wFUu8nyquPwcwBOpKA.jpg"&gt;&lt;/p&gt;&lt;p&gt;</w:t>
      </w:r>
      <w:r>
        <w:rPr>
          <w:sz w:val="32"/>
          <w:szCs w:val="32"/>
        </w:rPr>
        <w:t>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终点，而是新旅程开始的地方。对于已经取得一定成绩的大师级主播来说，真正重要的是如何继续保持前行。而对于年轻且刚刚崭露头角的小小种子来说，更要注重的是如何快速适应环境变化，以更强大的力量来迎接挑战。在这个过程中，朴妮唛展现出了惊人的韧性和智慧，如同春日里抽出的第一缕绿意一般，有力的证明了自己不会停止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途依旧漫长，但为何要害怕？因为正如那首歌词所说，“没有风雨，就没有彩虹”。每一个转折都是成长机会，每一次挑战都是磨练自我的一次。而我们相信，无论未来怎么样，那些被称作“种子的”女孩——包括我们的焦点人物——都会用她们独有的方式，一定程度上改变这个世界，因为她们知道，只要有一颗热血沸腾的心，就能让光明照亮黑暗，最终实现那些看似遥不可及但又充满可能的事业目标。</w:t>
      </w:r>
      <w:r>
        <w:rPr>
          <w:sz w:val="32"/>
          <w:szCs w:val="32"/>
        </w:rPr>
        <w:t>&lt;/p&gt;&lt;p&gt;&lt;a href = "/doc/812502-</w:t>
      </w:r>
      <w:r>
        <w:rPr>
          <w:sz w:val="32"/>
          <w:szCs w:val="32"/>
        </w:rPr>
        <w:t>朴妮唛种子播撒梦想的女主播</w:t>
      </w:r>
      <w:r>
        <w:rPr>
          <w:sz w:val="32"/>
          <w:szCs w:val="32"/>
        </w:rPr>
        <w:t>.doc" rel="alternate" download="812502-</w:t>
      </w:r>
      <w:r>
        <w:rPr>
          <w:sz w:val="32"/>
          <w:szCs w:val="32"/>
        </w:rPr>
        <w:t>朴妮唛种子播撒梦想的女主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