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探索母亲的桃花源一段隐秘记忆的重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童年的记忆中，母亲总是以一种神秘而又迷人的方式谈论着她的桃花源。这个地方，就像古代的桃花源一样，是一个充满美好和宁静的地方，无论何时，她的声音都会带给我无限的遐想。终于，在一次偶然的机会下，我有了去探索这片土地的机会。</w:t>
      </w:r>
      <w:r>
        <w:rPr>
          <w:sz w:val="32"/>
          <w:szCs w:val="32"/>
        </w:rPr>
        <w:t>&lt;/p&gt;&lt;p&gt;&lt;img src="/static-img/P0CPuMhyChRyu-BeXuza0e7FfU7m0N4haL0qPs-BxXcfuKUa5ZUuvlhhTft1sdlL.jpg"&gt;&lt;/p&gt;&lt;p&gt;</w:t>
      </w:r>
      <w:r>
        <w:rPr>
          <w:sz w:val="32"/>
          <w:szCs w:val="32"/>
        </w:rPr>
        <w:t>一、寻找桃花源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踏上了前往母亲桃花源的小径，一路上景色如画，绿意盎然。我心中不禁涌起了一种难以言喻的情感，这里似乎是母亲青春时期的一个缩影，是她回忆中的一个美好场所。在这里，每一棵树，每一朵花，都仿佛在讲述着过去的一段故事。</w:t>
      </w:r>
      <w:r>
        <w:rPr>
          <w:sz w:val="32"/>
          <w:szCs w:val="32"/>
        </w:rPr>
        <w:t>&lt;/p&gt;&lt;p&gt;&lt;img src="/static-img/wV6Gp6u9p7PU5nE3e1WUDu7FfU7m0N4haL0qPs-BxXcjpIt22pYRVLZ40Wxks4d0gZfXJFWzvaGhl1WDX3OCiA.jpg"&gt;&lt;/p&gt;&lt;p&gt;</w:t>
      </w:r>
      <w:r>
        <w:rPr>
          <w:sz w:val="32"/>
          <w:szCs w:val="32"/>
        </w:rPr>
        <w:t>二、重逢与怀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真正走进那个地方时，眼前出现了一片广阔的草地，远处传来了清澈见底的小溪潺潺流水声。这里确实是我母亲曾经提及过的地方，那些熟悉的声音，让我的心情变得格外沉重。我站在原地，看着四周，却发现自己竟然无法找到那座她常说的老橡树。那时候，我才意识到时间对我们的记忆是一种磨损，而我们对于往昔记忆却又那么坚定。</w:t>
      </w:r>
      <w:r>
        <w:rPr>
          <w:sz w:val="32"/>
          <w:szCs w:val="32"/>
        </w:rPr>
        <w:t>&lt;/p&gt;&lt;p&gt;&lt;img src="/static-img/Ch_RGbwXV6HdpvjLilYI6O7FfU7m0N4haL0qPs-BxXcjpIt22pYRVLZ40Wxks4d0gZfXJFWzvaGhl1WDX3OCiA.jpg"&gt;&lt;/p&gt;&lt;p&gt;</w:t>
      </w:r>
      <w:r>
        <w:rPr>
          <w:sz w:val="32"/>
          <w:szCs w:val="32"/>
        </w:rPr>
        <w:t>三、母爱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开始思考为什么我的母亲会把这片土地作为她最珍贵的心灵港湾。她告诉过我，那里的每一个角落都有她的痕迹，有她的梦想，有她的希望。而现在，当我站在那里的时候，我仿佛能感觉到那些年轻岁月留下的印记，那份纯真和无畏让人心动。</w:t>
      </w:r>
      <w:r>
        <w:rPr>
          <w:sz w:val="32"/>
          <w:szCs w:val="32"/>
        </w:rPr>
        <w:t>&lt;/p&gt;&lt;p&gt;&lt;img src="/static-img/ciqKbSGAqRlsymHOWOG1XO7FfU7m0N4haL0qPs-BxXcjpIt22pYRVLZ40Wxks4d0gZfXJFWzvaGhl1WDX3OCiA.jpg"&gt;&lt;/p&gt;&lt;p&gt;</w:t>
      </w:r>
      <w:r>
        <w:rPr>
          <w:sz w:val="32"/>
          <w:szCs w:val="32"/>
        </w:rPr>
        <w:t>四、成长与自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我站在这个地点，对自己说：“如果你真的能够回到过去，你会选择哪条道路？”但这样的问题很快就被自己的理性压制了下去，因为现实并没有给予我们这样的权利。但是，如果从另一个角度看，这个旅程本身就是一种选择，它让我重新审视了自己的生活，以及对未来所持有的态度。这也许正是我探索桃花源最重要的一课：生命中的每一步都是不可逆转的，但它可以塑造我们成为今天的人，也预示着未来的方向。</w:t>
      </w:r>
      <w:r>
        <w:rPr>
          <w:sz w:val="32"/>
          <w:szCs w:val="32"/>
        </w:rPr>
        <w:t>&lt;/p&gt;&lt;p&gt;&lt;img src="/static-img/hqZH3IK7SasrFZt6lRS8Fe7FfU7m0N4haL0qPs-BxXcjpIt22pYRVLZ40Wxks4d0gZfXJFWzvaGhl1WDX3OCiA.jpg"&gt;&lt;/p&gt;&lt;p&gt;</w:t>
      </w:r>
      <w:r>
        <w:rPr>
          <w:sz w:val="32"/>
          <w:szCs w:val="32"/>
        </w:rPr>
        <w:t>五、告别与再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之前，我还有一次机会去寻找那座老橡树。我走得慢慢地，因为这一刻对于我来说意义重大。这可能是我最后一次来到这里，也许永远不会再回来。但即使这样，我依旧决定要找寻它。不久后，在小径尽头的一个隐蔽角落里，最终找到了一株老橡树，它比照片上的更加壮大，更显得生机勃勃。尽管它已经不再年轻，但它依旧坚挺立于其间，为这个小小村庄提供了庇护。而在离别之际，我向这片土地致敬，并暗自许诺，无论将来如何变化，这段经历将永远留在我的心里，不仅仅是一个旅行，更是一个成长过程的一部分。</w:t>
      </w:r>
      <w:r>
        <w:rPr>
          <w:sz w:val="32"/>
          <w:szCs w:val="32"/>
        </w:rPr>
        <w:t>&lt;/p&gt;&lt;p&gt;&lt;a href = "/doc/812806-</w:t>
      </w:r>
      <w:r>
        <w:rPr>
          <w:sz w:val="32"/>
          <w:szCs w:val="32"/>
        </w:rPr>
        <w:t>我探索母亲的桃花源一段隐秘记忆的重寻</w:t>
      </w:r>
      <w:r>
        <w:rPr>
          <w:sz w:val="32"/>
          <w:szCs w:val="32"/>
        </w:rPr>
        <w:t>.doc" rel="alternate" download="812806-</w:t>
      </w:r>
      <w:r>
        <w:rPr>
          <w:sz w:val="32"/>
          <w:szCs w:val="32"/>
        </w:rPr>
        <w:t>我探索母亲的桃花源一段隐秘记忆的重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