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交融与无序混乱的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交融与无序混乱的视频探索</w:t>
      </w:r>
      <w:r>
        <w:rPr>
          <w:sz w:val="32"/>
          <w:szCs w:val="32"/>
        </w:rPr>
        <w:t>&lt;/p&gt;&lt;p&gt;&lt;img src="/static-img/tnxiLu3typSDCvvIt6P-uvHXf3ZFc4gB_94NFhGL3i0.png"&gt;&lt;/p&gt;&lt;p&gt;</w:t>
      </w:r>
      <w:r>
        <w:rPr>
          <w:sz w:val="32"/>
          <w:szCs w:val="32"/>
        </w:rPr>
        <w:t>性感交融的艺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一交一乱一乱一视频中，性感交融往往是视觉上的一个关键点。它不仅仅是两个身体对接，而是一种深层次的情感交流和身体语言的结合。这种画面让人联想到两个人之间强烈的情感纽带，是一种非常微妙而又引人入胜的表演。</w:t>
      </w:r>
      <w:r>
        <w:rPr>
          <w:sz w:val="32"/>
          <w:szCs w:val="32"/>
        </w:rPr>
        <w:t>&lt;/p&gt;&lt;p&gt;&lt;img src="/static-img/Num_qK3pYvwhMqf91bcfcfHXf3ZFc4gB_94NFhGL3i0.png"&gt;&lt;/p&gt;&lt;p&gt;</w:t>
      </w:r>
      <w:r>
        <w:rPr>
          <w:sz w:val="32"/>
          <w:szCs w:val="32"/>
        </w:rPr>
        <w:t>无序混乱中的秩序寻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视频中的情节看似无序，但仔细观察就会发现其中蕴含着自己的规律和秩序。这可能体现在角色间精心布置的一些小细节，或者是在整个情境中所传达出的某种主题意义。这种矛盾之处正是吸引观众关注并思考的地方。</w:t>
      </w:r>
      <w:r>
        <w:rPr>
          <w:sz w:val="32"/>
          <w:szCs w:val="32"/>
        </w:rPr>
        <w:t>&lt;/p&gt;&lt;p&gt;&lt;img src="/static-img/C43xMicFP9m66xS9XSUtdvHXf3ZFc4gB_94NFhGL3i0.jpg"&gt;&lt;/p&gt;&lt;p&gt;</w:t>
      </w:r>
      <w:r>
        <w:rPr>
          <w:sz w:val="32"/>
          <w:szCs w:val="32"/>
        </w:rPr>
        <w:t>视觉冲击与心理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时，会受到视觉冲击同时也能产生心理共鸣。这主要得益于制作人的巧妙设计，使得每个镜头都能够触动观者的情绪，无论是快乐、悲伤还是惊奇，都能够让人产生强烈的情绪反应。</w:t>
      </w:r>
      <w:r>
        <w:rPr>
          <w:sz w:val="32"/>
          <w:szCs w:val="32"/>
        </w:rPr>
        <w:t>&lt;/p&gt;&lt;p&gt;&lt;img src="/static-img/M4DHqAEt_G1D7u2Lb0ztIvHXf3ZFc4gB_94NFhGL3i0.png"&gt;&lt;/p&gt;&lt;p&gt;</w:t>
      </w:r>
      <w:r>
        <w:rPr>
          <w:sz w:val="32"/>
          <w:szCs w:val="32"/>
        </w:rPr>
        <w:t>情境营造与氛围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出特定的场景和环境，制作人员成功地塑造了独特的氛围，这对于提升观看体验至关重要。在这些视频中，每一个角落都是故事发展的一个环节，它们共同构成了一个完整而富有表现力的世界。</w:t>
      </w:r>
      <w:r>
        <w:rPr>
          <w:sz w:val="32"/>
          <w:szCs w:val="32"/>
        </w:rPr>
        <w:t>&lt;/p&gt;&lt;p&gt;&lt;img src="/static-img/WIQo60d1HFrH32qu1OnJyPHXf3ZFc4gB_94NFhGL3i0.png"&gt;&lt;/p&gt;&lt;p&gt;</w:t>
      </w:r>
      <w:r>
        <w:rPr>
          <w:sz w:val="32"/>
          <w:szCs w:val="32"/>
        </w:rPr>
        <w:t>技术运用与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这样的视频提供了前所未有的可能性，不仅可以实现复杂的手法操作，还能创新的摄影技巧来捕捉那些难以企及的人物行为或特殊效果。然而，这一切技术运用的背后，是对艺术本质的一种追求，让内容超越形式，更贴近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类型的视频不仅在网络上广受欢迎，而且还常常成为社会热议话题。此外，它们也在一定程度上影响着年轻一代对爱情、关系以及生活态度等方面的认知，为他们提供了一种不同的生活方式参考和审美标准。</w:t>
      </w:r>
      <w:r>
        <w:rPr>
          <w:sz w:val="32"/>
          <w:szCs w:val="32"/>
        </w:rPr>
        <w:t>&lt;/p&gt;&lt;p&gt;&lt;a href = "/doc/812813-</w:t>
      </w:r>
      <w:r>
        <w:rPr>
          <w:sz w:val="32"/>
          <w:szCs w:val="32"/>
        </w:rPr>
        <w:t>性感交融与无序混乱的视频探索</w:t>
      </w:r>
      <w:r>
        <w:rPr>
          <w:sz w:val="32"/>
          <w:szCs w:val="32"/>
        </w:rPr>
        <w:t>.doc" rel="alternate" download="812813-</w:t>
      </w:r>
      <w:r>
        <w:rPr>
          <w:sz w:val="32"/>
          <w:szCs w:val="32"/>
        </w:rPr>
        <w:t>性感交融与无序混乱的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