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禁止在深夜使用的十个免費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？</w:t>
      </w:r>
      <w:r>
        <w:rPr>
          <w:sz w:val="32"/>
          <w:szCs w:val="32"/>
        </w:rPr>
        <w:t>&lt;/p&gt;&lt;p&gt;&lt;img src="/static-img/LMl9HoIC02-yhDlgR2vrSCJH_au46RPI9m2r8ZpiWyQ.jpg"&gt;&lt;/p&gt;&lt;p&gt;</w:t>
      </w:r>
      <w:r>
        <w:rPr>
          <w:sz w:val="32"/>
          <w:szCs w:val="32"/>
        </w:rPr>
        <w:t>在这个快节奏的时代，人们总是希望能够随时随地享受生活中的每一个乐趣。然而，在夜晚的时候，特别是深夜，我们需要考虑到自己的身体和心理健康。长时间盯着屏幕不仅会影响睡眠质量，还可能导致视力问题、眼疲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滥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资源会怎样？</w:t>
      </w:r>
      <w:r>
        <w:rPr>
          <w:sz w:val="32"/>
          <w:szCs w:val="32"/>
        </w:rPr>
        <w:t>&lt;/p&gt;&lt;p&gt;&lt;img src="/static-img/gZQhZvsr3JY7YUimhd_cziJH_au46RPI9m2r8ZpiWyQ.jpg"&gt;&lt;/p&gt;&lt;p&gt;</w:t>
      </w:r>
      <w:r>
        <w:rPr>
          <w:sz w:val="32"/>
          <w:szCs w:val="32"/>
        </w:rPr>
        <w:t>我们都知道，深夜的时间应该用于休息和恢复，而不是沉迷于娱乐。然而，有些人却无法自制，他们会在午夜或更早时候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边看视频一边消磨时间。这不仅损害了他们自己的身体健康，也影响了家庭成员之间的沟通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自由：保护个人隐私。</w:t>
      </w:r>
      <w:r>
        <w:rPr>
          <w:sz w:val="32"/>
          <w:szCs w:val="32"/>
        </w:rPr>
        <w:t>&lt;/p&gt;&lt;p&gt;&lt;img src="/static-img/qxIUB8fIZ35MoWvFuQwP7yJH_au46RPI9m2r8ZpiWyQ.jpg"&gt;&lt;/p&gt;&lt;p&gt;</w:t>
      </w:r>
      <w:r>
        <w:rPr>
          <w:sz w:val="32"/>
          <w:szCs w:val="32"/>
        </w:rPr>
        <w:t>随着技术的发展，社交媒体平台上的人口统计数据越来越详细，这也就意味着我们的个人信息可能被滥用。在深夜时分，我们更应该关注这些隐私泄露的问题。如果你发现自己在浏览某些内容时感到不安或者担心安全，那么最好不要再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：为什么我们需要停止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服务。</w:t>
      </w:r>
      <w:r>
        <w:rPr>
          <w:sz w:val="32"/>
          <w:szCs w:val="32"/>
        </w:rPr>
        <w:t>&lt;/p&gt;&lt;p&gt;&lt;img src="/static-img/RrLVwJkRdvNAvS8-VT933yJH_au46RPI9m2r8ZpiWyQ.jpg"&gt;&lt;/p&gt;&lt;p&gt;</w:t>
      </w:r>
      <w:r>
        <w:rPr>
          <w:sz w:val="32"/>
          <w:szCs w:val="32"/>
        </w:rPr>
        <w:t>除了健康和隐私的问题外，还有很多其他原因让我们不得不对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重新审视。比如说，不断更新换代的新功能往往带来新的依赖性；而且，由于网络环境因素，一些地区用户可能无法稳定访问到服务，这样的体验并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如何正确运用你的设备。</w:t>
      </w:r>
      <w:r>
        <w:rPr>
          <w:sz w:val="32"/>
          <w:szCs w:val="32"/>
        </w:rPr>
        <w:t>&lt;/p&gt;&lt;p&gt;&lt;img src="/static-img/QhnNsAP8ns6Xv2DzHRyNGSJH_au46RPI9m2r8ZpiWyQ.jpg"&gt;&lt;/p&gt;&lt;p&gt;</w:t>
      </w:r>
      <w:r>
        <w:rPr>
          <w:sz w:val="32"/>
          <w:szCs w:val="32"/>
        </w:rPr>
        <w:t>如果你真的需要在晚上使用手机或电脑，那么请确保设置合适的模式，以减少屏幕亮度并调整颜色温度。这可以帮助降低蓝光对眼睛造成伤害。此外，可以尝试将设备放置远离床头，或至少从床上拿起看视频，以避免习惯性的触摸屏幕引发困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不能控制自己想要观看视频直到很晚的人来说，最好的方法就是设立规则，比如规定一定时间内不能接入互联网。在现代社会中，我们必须学会平衡科技与生活，从而维护一个更加健康、积极向上的生活状态。如果你是一个容易陷入沉迷的人，请为自己设定界限，让“禁止在深夜使用”的决心成为改变生活方式的一部分。</w:t>
      </w:r>
      <w:r>
        <w:rPr>
          <w:sz w:val="32"/>
          <w:szCs w:val="32"/>
        </w:rPr>
        <w:t>&lt;/p&gt;&lt;p&gt;&lt;a href = "/doc/8133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禁止在深夜使用的十个免費功能</w:t>
      </w:r>
      <w:r>
        <w:rPr>
          <w:sz w:val="32"/>
          <w:szCs w:val="32"/>
        </w:rPr>
        <w:t>.doc" rel="alternate" download="813383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禁止在深夜使用的十个免費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