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墙高筑揭秘直女的爱情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墙高筑：揭秘直女的爱情防线</w:t>
      </w:r>
      <w:r>
        <w:rPr>
          <w:sz w:val="32"/>
          <w:szCs w:val="32"/>
        </w:rPr>
        <w:t>&lt;/p&gt;&lt;p&gt;&lt;img src="/static-img/plz1YcLUv6GcK4GJzLAqKe7FfU7m0N4haL0qPs-BxXcfuKUa5ZUuvlhhTft1sdlL.jpg"&gt;&lt;/p&gt;&lt;p&gt;</w:t>
      </w:r>
      <w:r>
        <w:rPr>
          <w:sz w:val="32"/>
          <w:szCs w:val="32"/>
        </w:rPr>
        <w:t>在我们的生活中，总有一些女性被形容为“直女”，她们通常对外界保持冷漠和独立，不轻易展露真实的情感。这种性格让人难以接近，更别提是撩拨了。这篇文章将从心理、行为和实际案例三个方面探讨“直女难撩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角度来看，“直女”往往拥有强烈的自我保护意识，这源于他们对过去经历的恐惧或伤害。他们可能会认为自己的感情容易受伤，因此选择建立起一道坚固的心理防线。在遇到潜在的情侣时，他们可能会表现得非常直接甚至有些粗暴，以此来测试对方是否真的愿意接受自己，即使这样也很难保证对方能真正理解并适应这样的沟通方式。</w:t>
      </w:r>
      <w:r>
        <w:rPr>
          <w:sz w:val="32"/>
          <w:szCs w:val="32"/>
        </w:rPr>
        <w:t>&lt;/p&gt;&lt;p&gt;&lt;img src="/static-img/a_7s8es9e47LRNSmRpVGbu7FfU7m0N4haL0qPs-BxXcjpIt22pYRVLZ40Wxks4d0gZfXJFWzvaGhl1WDX3OCiA.jpg"&gt;&lt;/p&gt;&lt;p&gt;</w:t>
      </w:r>
      <w:r>
        <w:rPr>
          <w:sz w:val="32"/>
          <w:szCs w:val="32"/>
        </w:rPr>
        <w:t>其次，从行为上来说，“直女”通常不喜欢过度表达情感，也不会主动去追求他人。这并不意味着她们没有爱情需求，只不过这份需求深藏内心，需要的是一个能够耐心等待并懂得如何去触动她的男人。对于这些男士来说，要想赢得“直女”的芳心，就必须学会耐心、细腻地了解她，并且用实际行动证明自己的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一些真实案例来进一步说明这一点：</w:t>
      </w:r>
      <w:r>
        <w:rPr>
          <w:sz w:val="32"/>
          <w:szCs w:val="32"/>
        </w:rPr>
        <w:t>&lt;/p&gt;&lt;p&gt;&lt;img src="/static-img/bYDXbf10BRb67l7kqsE9fe7FfU7m0N4haL0qPs-BxXcjpIt22pYRVLZ40Wxks4d0gZfXJFWzvaGhl1WDX3OCiA.jpg"&gt;&lt;/p&gt;&lt;p&gt;</w:t>
      </w:r>
      <w:r>
        <w:rPr>
          <w:sz w:val="32"/>
          <w:szCs w:val="32"/>
        </w:rPr>
        <w:t>张雅是一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一直以来都以严肃和专业著称。但是，有一次，在一次偶然的机会下，她遇到了一个温柔善良又有才华的人。他并没有因为她的冷漠而退缩，而是用他的热情和善良逐渐打破了张雅的心墙，最终两人走向了一段幸福美满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尝试过多种方法去吸引他喜欢的一位女子，但无论是幽默还是花言巧语，都无法得到她任何回应。一天，他突然改变策略，开始关注她的兴趣爱好，并在这个基础上展现出他的同理心与支持力。她最终被他的真诚所打动，与之产生了深厚的情感联系。</w:t>
      </w:r>
      <w:r>
        <w:rPr>
          <w:sz w:val="32"/>
          <w:szCs w:val="32"/>
        </w:rPr>
        <w:t>&lt;/p&gt;&lt;p&gt;&lt;img src="/static-img/DIEnoW-ItpGGz_u93XxFmO7FfU7m0N4haL0qPs-BxXcjpIt22pYRVLZ40Wxks4d0gZfXJFWzvaGhl1WDX3OCiA.png"&gt;&lt;/p&gt;&lt;p&gt;</w:t>
      </w:r>
      <w:r>
        <w:rPr>
          <w:sz w:val="32"/>
          <w:szCs w:val="32"/>
        </w:rPr>
        <w:t>综上所述，“直女难撩”不是因为她们缺乏感情，而是在于她们建立起来的心理防线太坚固，对方需要更多时间和努力才能真正地进入他们的心灵世界。如果你遇到了这样的女性，请不要气馁，用你的耐心、智慧以及正确的方法去一步步靠近她，或许你就能成为那少数能够触碰到她的幸运者。</w:t>
      </w:r>
      <w:r>
        <w:rPr>
          <w:sz w:val="32"/>
          <w:szCs w:val="32"/>
        </w:rPr>
        <w:t>&lt;/p&gt;&lt;p&gt;&lt;a href = "/doc/813843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墙高筑揭秘直女的爱情防线</w:t>
      </w:r>
      <w:r>
        <w:rPr>
          <w:sz w:val="32"/>
          <w:szCs w:val="32"/>
        </w:rPr>
        <w:t>.doc" rel="alternate" download="813843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墙高筑揭秘直女的爱情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