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说穿裙子好做职业女性的时尚选择与职场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板说穿裙子好做？</w:t>
      </w:r>
      <w:r>
        <w:rPr>
          <w:sz w:val="32"/>
          <w:szCs w:val="32"/>
        </w:rPr>
        <w:t>&lt;/p&gt;&lt;p&gt;&lt;img src="/static-img/DjfXaiRha4vNgGaYlaffvOOq9_HVuVOvNTcvTti6vcpyV1v96MC5sevLQrazOLVZ.jpg"&gt;&lt;/p&gt;&lt;p&gt;</w:t>
      </w:r>
      <w:r>
        <w:rPr>
          <w:sz w:val="32"/>
          <w:szCs w:val="32"/>
        </w:rPr>
        <w:t>在职场中，穿着往往被视为一个重要的工具，它不仅能够展现个人的风格和品味，还能传达出专业和成熟的职业形象。对于女性来说，选择合适的衣物尤为关键，因为它能够帮助她们更好地融入工作环境，同时也能增强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裙子的优势有哪些？</w:t>
      </w:r>
      <w:r>
        <w:rPr>
          <w:sz w:val="32"/>
          <w:szCs w:val="32"/>
        </w:rPr>
        <w:t>&lt;/p&gt;&lt;p&gt;&lt;img src="/static-img/vOHRMlfG31-GlK24-p87t-Oq9_HVuVOvNTcvTti6vcrUyejyvs5CUogXvmUTQJ-EOt5-4poKFeB5s7NkBH6txQ.jpg"&gt;&lt;/p&gt;&lt;p&gt;</w:t>
      </w:r>
      <w:r>
        <w:rPr>
          <w:sz w:val="32"/>
          <w:szCs w:val="32"/>
        </w:rPr>
        <w:t>穿裙子有很多实际的优势。首先，它可以让人看起来更加修长和苗条，这对许多女性来说是非常吸引人的特点。在办公室里，一个整洁、得体的外表可以提升个人魅力，让同事和客户对你印象深刻。其次，裙装通常比西装宽松一些，因此在长时间坐着工作时会感到更加舒适。此外，不同款式的裙子还能满足不同场合或气候条件下的需求，比如夏天可能会选择轻薄透气的地毯短裙，而冬天则可能选择保暖厚实的大衣连衣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一套合适的职业装？</w:t>
      </w:r>
      <w:r>
        <w:rPr>
          <w:sz w:val="32"/>
          <w:szCs w:val="32"/>
        </w:rPr>
        <w:t>&lt;/p&gt;&lt;p&gt;&lt;img src="/static-img/1VfXZfXMZuoYpNV8uBraGOOq9_HVuVOvNTcvTti6vcrUyejyvs5CUogXvmUTQJ-EOt5-4poKFeB5s7NkBH6txQ.jpg"&gt;&lt;/p&gt;&lt;p&gt;</w:t>
      </w:r>
      <w:r>
        <w:rPr>
          <w:sz w:val="32"/>
          <w:szCs w:val="32"/>
        </w:rPr>
        <w:t>挑选一套合适的职业装并不容易，它需要考虑多方面因素。首先，要根据自己的身材特点来选择衣服尺寸。如果自己是平肩型，可以优先考虑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或者圆领设计；如果是</w:t>
      </w:r>
      <w:r>
        <w:rPr>
          <w:sz w:val="32"/>
          <w:szCs w:val="32"/>
        </w:rPr>
        <w:t>Hourglass</w:t>
      </w:r>
      <w:r>
        <w:rPr>
          <w:sz w:val="32"/>
          <w:szCs w:val="32"/>
        </w:rPr>
        <w:t>型，则应该选择夹克或者紧身打底衫加上大方剪裁的小洋装。此外，还要注意颜色的搭配，一般建议以黑色、白色、大红色等经典颜色作为基础，然后根据季节或者活动主题进行调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如何影响职场表现？</w:t>
      </w:r>
      <w:r>
        <w:rPr>
          <w:sz w:val="32"/>
          <w:szCs w:val="32"/>
        </w:rPr>
        <w:t>&lt;/p&gt;&lt;p&gt;&lt;img src="/static-img/ObdMDM-QaabIMySCAwlX5uOq9_HVuVOvNTcvTti6vcrUyejyvs5CUogXvmUTQJ-EOt5-4poKFeB5s7NkBH6txQ.jpg"&gt;&lt;/p&gt;&lt;p&gt;</w:t>
      </w:r>
      <w:r>
        <w:rPr>
          <w:sz w:val="32"/>
          <w:szCs w:val="32"/>
        </w:rPr>
        <w:t>研究表明，穿着良好的员工在心理上会感觉更自信，更积极，也因此他们在工作中的表现往往会更出色。而且，对于女员工来说，她们通过巧妙地调整服饰细节，如腰带位置、袖口长度等，可以有效塑造自己的身体线条，从而提高自我认知，并增加与他人沟通时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有些女孩宁愿穿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</w:t>
      </w:r>
      <w:r>
        <w:rPr>
          <w:sz w:val="32"/>
          <w:szCs w:val="32"/>
        </w:rPr>
        <w:t>?&lt;/p&gt;&lt;p&gt;&lt;img src="/static-img/zgSqeB4dzdnqKxbat8g7GOOq9_HVuVOvNTcvTti6vcrUyejyvs5CUogXvmUTQJ-EOt5-4poKFeB5s7NkBH6txQ.jpg"&gt;&lt;/p&gt;&lt;p&gt;</w:t>
      </w:r>
      <w:r>
        <w:rPr>
          <w:sz w:val="32"/>
          <w:szCs w:val="32"/>
        </w:rPr>
        <w:t>尽管理论上认为女性穿著正式也是一种展示专业性的方式，但现实中也有很多女生偏好简单舒服一点儿，比如日常就是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牛仔褲组合。这主要源于个性差异以及对待休闲生活态度上的不同。但即使如此，当进入正式环境或参加重要会议时，无论个人喜好如何，都应当遵循公司文化标准来安排自己的着装，以维护团队的一致性和尊重领导层设定的规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老板说穿裙子好做”转化为实际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老板说穿裙子好做”这一观念转化为实际行动需要我们从以下几个方面入手：首先，要了解公司文化并遵循相关规定；其次，要根据自身身材特征及所处环境来灵活应变；再者，要注重细节，每一次发出的信息都值得思考。一旦掌握了这些原则，就无需担心是否正确，只需专注于展现最真实、最专业的人格魅力。在这样一种氛围下，即便是在竞争激烈的情境下，你依旧能够稳健前行，被人们所瞩目的同时，也不会忘记那句“老板说”的智慧之言。</w:t>
      </w:r>
      <w:r>
        <w:rPr>
          <w:sz w:val="32"/>
          <w:szCs w:val="32"/>
        </w:rPr>
        <w:t>&lt;/p&gt;&lt;p&gt;&lt;a href = "/doc/813959-</w:t>
      </w:r>
      <w:r>
        <w:rPr>
          <w:sz w:val="32"/>
          <w:szCs w:val="32"/>
        </w:rPr>
        <w:t>老板说穿裙子好做职业女性的时尚选择与职场形象</w:t>
      </w:r>
      <w:r>
        <w:rPr>
          <w:sz w:val="32"/>
          <w:szCs w:val="32"/>
        </w:rPr>
        <w:t>.doc" rel="alternate" download="813959-</w:t>
      </w:r>
      <w:r>
        <w:rPr>
          <w:sz w:val="32"/>
          <w:szCs w:val="32"/>
        </w:rPr>
        <w:t>老板说穿裙子好做职业女性的时尚选择与职场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