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的每个角落都充满了无尽的美好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ilibili</w:t>
      </w:r>
      <w:r>
        <w:rPr>
          <w:sz w:val="32"/>
          <w:szCs w:val="32"/>
        </w:rPr>
        <w:t>的每个角落都充满了无尽的美好与光芒</w:t>
      </w:r>
      <w:r>
        <w:rPr>
          <w:sz w:val="32"/>
          <w:szCs w:val="32"/>
        </w:rPr>
        <w:t>&lt;/p&gt;&lt;p&gt;&lt;img src="/static-img/J0VwdhAKlrvbUWgx9u8T2O7FfU7m0N4haL0qPs-BxXcfuKUa5ZUuvlhhTft1sdlL.jpg"&gt;&lt;/p&gt;&lt;p&gt;</w:t>
      </w:r>
      <w:r>
        <w:rPr>
          <w:sz w:val="32"/>
          <w:szCs w:val="32"/>
        </w:rPr>
        <w:t>在哪里能找到这样的平台？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后成了所有人的白月光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个名字听起来简单，却隐藏着深厚的文化底蕴和丰富多彩的内容。从动漫到音乐，从游戏到科幻，每一个角落似乎都有着属于自己的世界。这里不仅仅是一个视频分享网站，更是一种生活方式，一种对未知事物探索的热情。</w:t>
      </w:r>
      <w:r>
        <w:rPr>
          <w:sz w:val="32"/>
          <w:szCs w:val="32"/>
        </w:rPr>
        <w:t>&lt;/p&gt;&lt;p&gt;&lt;img src="/static-img/NVSPbxAk-xwE8ct-ZgzCXu7FfU7m0N4haL0qPs-BxXcjpIt22pYRVLZ40Wxks4d0gZfXJFWzvaGhl1WDX3OCiA.jpg"&gt;&lt;/p&gt;&lt;p&gt;</w:t>
      </w:r>
      <w:r>
        <w:rPr>
          <w:sz w:val="32"/>
          <w:szCs w:val="32"/>
        </w:rPr>
        <w:t>如何才能让用户沉浸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能够更加深入地体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提供的一切，平台不断推出新功能和服务。比如说，通过直播功能，可以实时与其他粉丝交流心得、讨论最新资讯，或是观看专业人士解读各种知识点。此外，社区讨论区也是一个非常重要的地方，这里汇聚了来自世界各地的人们，他们共同分享自己的见解和经验，使得每一次互动都是既愉快又充满收获。</w:t>
      </w:r>
      <w:r>
        <w:rPr>
          <w:sz w:val="32"/>
          <w:szCs w:val="32"/>
        </w:rPr>
        <w:t>&lt;/p&gt;&lt;p&gt;&lt;img src="/static-img/c0VG99oo2K1bj3Hd42BS0O7FfU7m0N4haL0qPs-BxXcjpIt22pYRVLZ40Wxks4d0gZfXJFWzvaGhl1WDX3OCiA.jpg"&gt;&lt;/p&gt;&lt;p&gt;</w:t>
      </w:r>
      <w:r>
        <w:rPr>
          <w:sz w:val="32"/>
          <w:szCs w:val="32"/>
        </w:rPr>
        <w:t>为什么说它是“白月光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白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本身就带有一份神秘感，它代表的是那份难以触及却又令人向往的事物。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，无论是哪一部作品，都像是被这股力量所驱使，每个人都可能成为其忠实粉丝。在这里，你可以看到不同类型的人群齐聚一堂，他们之间相互激励，也许就是这种跨越界限的情感联系，让人们将其视为生命中的“白月光”。</w:t>
      </w:r>
      <w:r>
        <w:rPr>
          <w:sz w:val="32"/>
          <w:szCs w:val="32"/>
        </w:rPr>
        <w:t>&lt;/p&gt;&lt;p&gt;&lt;img src="/static-img/9wo-Zi42jzekQLZaLeLdFO7FfU7m0N4haL0qPs-BxXcjpIt22pYRVLZ40Wxks4d0gZfXJFWzvaGhl1WDX3OCiA.jpg"&gt;&lt;/p&gt;&lt;p&gt;</w:t>
      </w:r>
      <w:r>
        <w:rPr>
          <w:sz w:val="32"/>
          <w:szCs w:val="32"/>
        </w:rPr>
        <w:t>怎样才能持续吸引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日益激烈的网络环境</w:t>
      </w:r>
      <w:r>
        <w:rPr>
          <w:sz w:val="32"/>
          <w:szCs w:val="32"/>
        </w:rPr>
        <w:t>,Bilibili</w:t>
      </w:r>
      <w:r>
        <w:rPr>
          <w:sz w:val="32"/>
          <w:szCs w:val="32"/>
        </w:rPr>
        <w:t>一直在创新，不断更新自身产品，以保持竞争力。一方面，它致力于打造高质量内容，为用户提供最精选、最符合口味的作品；另一方面，又不忘初心，即时回应用户需求，将技术创新与内容创作紧密结合。这一切努力，都在默默地证明：只要坚持用心去做，就一定能够赢得大家的心。</w:t>
      </w:r>
      <w:r>
        <w:rPr>
          <w:sz w:val="32"/>
          <w:szCs w:val="32"/>
        </w:rPr>
        <w:t>&lt;/p&gt;&lt;p&gt;&lt;img src="/static-img/4bSvmwye_u5tBoGm2ekF6O7FfU7m0N4haL0qPs-BxXcjpIt22pYRVLZ40Wxks4d0gZfXJFWzvaGhl1WDX3OCiA.jpg"&gt;&lt;/p&gt;&lt;p&gt;</w:t>
      </w:r>
      <w:r>
        <w:rPr>
          <w:sz w:val="32"/>
          <w:szCs w:val="32"/>
        </w:rPr>
        <w:t>会不会因为太多选择而感到迷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样繁华的地盘上，还真有人会感到迷茫吗？答案是否定的，因为这里有着强大的自我发现机制。当你开始关注某个特定领域，比如某款游戏或是一部动画，你就会逐渐发现自己周围的人也同样拥有相同兴趣，那种感觉简直像找到了家一样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法可以把这种感觉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随着时间推移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已经形成了一套成熟且有效的手段来扩大影响力。这包括但不限于举办线下活动、策划合作项目以及利用社交媒体等渠道进行宣传。而这些努力并非只是为了增加流量，而是在传递一种信号：我们愿意为我们的爱好者建立一个更广阔、更包容的地球村庄。</w:t>
      </w:r>
      <w:r>
        <w:rPr>
          <w:sz w:val="32"/>
          <w:szCs w:val="32"/>
        </w:rPr>
        <w:t>&lt;/p&gt;&lt;p&gt;&lt;a href = "/doc/814032-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每个角落都充满了无尽的美好与光芒</w:t>
      </w:r>
      <w:r>
        <w:rPr>
          <w:sz w:val="32"/>
          <w:szCs w:val="32"/>
        </w:rPr>
        <w:t>.doc" rel="alternate" download="814032-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每个角落都充满了无尽的美好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