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蝶梦断绽放的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传说有一个地方叫做囚蝶谷。这里的土地被永恒的阴影笼罩，空气中弥漫着一种诡异而神秘的香味。据说，在这个谷地深处，有一座由无数色彩斑斓的小屋组成的大厦，每个小屋都关押着一只独特而珍贵的囚蝶。</w:t>
      </w:r>
      <w:r>
        <w:rPr>
          <w:sz w:val="32"/>
          <w:szCs w:val="32"/>
        </w:rPr>
        <w:t>&lt;/p&gt;&lt;p&gt;&lt;img src="/static-img/0YNnqRkrU8JYHQnLw7QWliLbO7ABGryFPYAjp1Ci9POsISi4RvUuZgwc7uj_QoQb.jpg"&gt;&lt;/p&gt;&lt;p&gt;</w:t>
      </w:r>
      <w:r>
        <w:rPr>
          <w:sz w:val="32"/>
          <w:szCs w:val="32"/>
        </w:rPr>
        <w:t>囚蝶是一种美丽又脆弱的昆虫，它们拥有璀璨夺目的翅膀和迷人的舞姿，但它们却也因为自己的美丽而被人类捕捉并关押起来。人们认为，只要能抓住这些蝴蝶，就能够获得财富和幸福。在这个充满魔法的地方，每个人都梦想着有一天能够解放这些囚翼之鸟，让它们再次翱翔蓝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总是那么简单。一位名叫艾米莉亚的小女孩，她听闻了关于囚蝶谷的一个故事。她决定踏上这段艰难险阻但充满希望的旅程，以找到那个隐藏在密林中的神秘之地。</w:t>
      </w:r>
      <w:r>
        <w:rPr>
          <w:sz w:val="32"/>
          <w:szCs w:val="32"/>
        </w:rPr>
        <w:t>&lt;/p&gt;&lt;p&gt;&lt;img src="/static-img/7nHLKXgsfBI8vmLZ5Fs33yLbO7ABGryFPYAjp1Ci9PN-2kqXZyxCl98w56OI--lw508RAuUhd9IM1EEc87_Wj4nPLAfFihvTJOQrxvgl0K9hq1s94iXH4UFiD9eW2H1TlxFw0mUjlOwIq5N-7TFW0Q.jpg"&gt;&lt;/p&gt;&lt;p&gt;</w:t>
      </w:r>
      <w:r>
        <w:rPr>
          <w:sz w:val="32"/>
          <w:szCs w:val="32"/>
        </w:rPr>
        <w:t>她穿越过茂密的地带，用她的智慧和勇气克服了各种困难，最终来到了一个奇怪的地方。在这里，艾米莉亚看到了那些被关押在小屋里的囚蝶，它们静静地躺在地上，没有任何生命迹象。但就在此时，一道温暖而明亮的声音响起：“欢迎来到我的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年轻人走出了一间房子，他对艾米莉亚微笑着。他自我介绍为阿尔法，是这个谷地唯一的人类居民。他解释说，他收留这些囚翼之鸟，并且努力保护他们不受伤害，因为他相信每只飞行自由的心灵都是值得尊敬和保护的一部分。</w:t>
      </w:r>
      <w:r>
        <w:rPr>
          <w:sz w:val="32"/>
          <w:szCs w:val="32"/>
        </w:rPr>
        <w:t>&lt;/p&gt;&lt;p&gt;&lt;img src="/static-img/5x3biVBFW84obH9Iuz7YxiLbO7ABGryFPYAjp1Ci9PN-2kqXZyxCl98w56OI--lw508RAuUhd9IM1EEc87_Wj4nPLAfFihvTJOQrxvgl0K9hq1s94iXH4UFiD9eW2H1TlxFw0mUjlOwIq5N-7TFW0Q.jpg"&gt;&lt;/p&gt;&lt;p&gt;</w:t>
      </w:r>
      <w:r>
        <w:rPr>
          <w:sz w:val="32"/>
          <w:szCs w:val="32"/>
        </w:rPr>
        <w:t>随后，阿尔法带领艾米莉亚参观了他的藏品室。这是一个巨大的房间，其中装饰了来自世界各地、颜色五彩缤纷的小屋，以及一些珍贵物品。最让人惊叹的是，那些曾经被关押但现在已经死去或逃脱出去的情形所示：残破的手臂、断裂的翅膀，以及几块遗失的地图片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你会收留这些‘囚’？”艾米莉亚好奇地问道。“因为我知道她们需要帮助。”阿尔法回答，“就像我们一样，我们也需要有人来帮助我们。”</w:t>
      </w:r>
      <w:r>
        <w:rPr>
          <w:sz w:val="32"/>
          <w:szCs w:val="32"/>
        </w:rPr>
        <w:t>&lt;/p&gt;&lt;p&gt;&lt;img src="/static-img/fa11drQU1U8FaG-58rE7UiLbO7ABGryFPYAjp1Ci9PN-2kqXZyxCl98w56OI--lw508RAuUhd9IM1EEc87_Wj4nPLAfFihvTJOQrxvgl0K9hq1s94iXH4UFiD9eW2H1TlxFw0mUjlOwIq5N-7TFW0Q.jpg"&gt;&lt;/p&gt;&lt;p&gt;</w:t>
      </w:r>
      <w:r>
        <w:rPr>
          <w:sz w:val="32"/>
          <w:szCs w:val="32"/>
        </w:rPr>
        <w:t>虽然从外表看，这个地方似乎是这样，但是当你深入了解时，你会发现它其实是一个复杂的情感与理念交织的地方。它代表了对自由与牢狱之间斗争的一种象征，也体现了一种超越界限，对于生命价值重视程度上的理解。而对于那些想要成为更好的自己，而不是仅仅为了追求短暂瞬间荣耀的人来说，这样的存在往往比任何东西都要重要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的时候，阿尔法带领艾米莉亚回到大门前。当她准备离开时，她转身回望那栋栋小屋，小心翼翼地说：“谢谢你的庇护。我将永远记住这里。”然后，她背起背包开始返回原来的路途，但心里却怀揣着更多未知的事物以及坚定不移的心意——为了实现真正意义上的自由，无论是物理还是精神层面，都要持续战斗下去。这就是“囚”与“飞”的永恒主题，也正是这一生历练中最宝贵的心灵财富所在。</w:t>
      </w:r>
      <w:r>
        <w:rPr>
          <w:sz w:val="32"/>
          <w:szCs w:val="32"/>
        </w:rPr>
        <w:t>&lt;/p&gt;&lt;p&gt;&lt;img src="/static-img/MxsyhzOsg0jq5LjrUFqZwCLbO7ABGryFPYAjp1Ci9PN-2kqXZyxCl98w56OI--lw508RAuUhd9IM1EEc87_Wj4nPLAfFihvTJOQrxvgl0K9hq1s94iXH4UFiD9eW2H1TlxFw0mUjlOwIq5N-7TFW0Q.jpg"&gt;&lt;/p&gt;&lt;p&gt;&lt;a href = "/doc/814141-</w:t>
      </w:r>
      <w:r>
        <w:rPr>
          <w:sz w:val="32"/>
          <w:szCs w:val="32"/>
        </w:rPr>
        <w:t>囚蝶梦断绽放的翅膀</w:t>
      </w:r>
      <w:r>
        <w:rPr>
          <w:sz w:val="32"/>
          <w:szCs w:val="32"/>
        </w:rPr>
        <w:t>.doc" rel="alternate" download="814141-</w:t>
      </w:r>
      <w:r>
        <w:rPr>
          <w:sz w:val="32"/>
          <w:szCs w:val="32"/>
        </w:rPr>
        <w:t>囚蝶梦断绽放的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