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追逐炎炎夏日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骄阳伴我，炎炎夏日的诗意篇章</w:t>
      </w:r>
      <w:r>
        <w:rPr>
          <w:sz w:val="32"/>
          <w:szCs w:val="32"/>
        </w:rPr>
        <w:t>&lt;/p&gt;&lt;p&gt;&lt;img src="/static-img/FvzhRskPP33TGnie4VqABNuGQDdGtp_HcNV2MTnJbuAu49wEOOlBMRskNG1gx1nu.jpg"&gt;&lt;/p&gt;&lt;p&gt;</w:t>
      </w:r>
      <w:r>
        <w:rPr>
          <w:sz w:val="32"/>
          <w:szCs w:val="32"/>
        </w:rPr>
        <w:t>在一个清晨，太阳缓缓升起，它的金黄色光芒穿透了云层，洒向大地。这样的景象，不禁让人心生敬畏，同时也充满了期待，因为这标志着一段新的旅程即将开始。这是一篇关于“骄阳伴我”的文章，它不仅是对自然界的一种赞颂，更是一种对于生命中美好时刻的回味和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霞初照</w:t>
      </w:r>
      <w:r>
        <w:rPr>
          <w:sz w:val="32"/>
          <w:szCs w:val="32"/>
        </w:rPr>
        <w:t>&lt;/p&gt;&lt;p&gt;&lt;img src="/static-img/XUTncBIggqQmPkWfXtOWo9uGQDdGtp_HcNV2MTnJbuCu9okWQ2xgqP7nqMeiC8kODAxbZZawCjFQ4_pMn_rWtKrvAz6PSwwXHZFzkqj4CPpB7-4AzdxLeBMb3USYTWyCkBmGZuDJk2CoadVE4RpKqFpf4T4D_Yqa9UwCcx8M1H5-VYk_ZogyHsNRFCyawbea.jpg"&gt;&lt;/p&gt;&lt;p&gt;</w:t>
      </w:r>
      <w:r>
        <w:rPr>
          <w:sz w:val="32"/>
          <w:szCs w:val="32"/>
        </w:rPr>
        <w:t>早晨的微风轻轻拂过我的脸庞，我抬头仰望，那片蔚蓝色的天空被染上了金红色的光辉。这种景致，让人忍不住想吟出一句：“朝辞白帝彩云间，千里江陵一日还。”这是唐代诗人李白在《早发白帝城》中的名句，他用自己的笔触描绘了一幅春天的大江南国，这里的山川、花草、鸟鸣，都似乎在诉说着岁月悠长的情感。而现在，在这个清晨，我仿佛站在了他脚下的那片土地上，只不过换成了不同的季节和不同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伴我</w:t>
      </w:r>
      <w:r>
        <w:rPr>
          <w:sz w:val="32"/>
          <w:szCs w:val="32"/>
        </w:rPr>
        <w:t>&lt;/p&gt;&lt;p&gt;&lt;img src="/static-img/3QxE4Vv7H8xcjUh6xv1RP9uGQDdGtp_HcNV2MTnJbuCu9okWQ2xgqP7nqMeiC8kODAxbZZawCjFQ4_pMn_rWtKrvAz6PSwwXHZFzkqj4CPpB7-4AzdxLeBMb3USYTWyCkBmGZuDJk2CoadVE4RpKqFpf4T4D_Yqa9UwCcx8M1H5-VYk_ZogyHsNRFCyawbea.jpg"&gt;&lt;/p&gt;&lt;p&gt;</w:t>
      </w:r>
      <w:r>
        <w:rPr>
          <w:sz w:val="32"/>
          <w:szCs w:val="32"/>
        </w:rPr>
        <w:t>随着时间的推移，太阳越来越高，大地上的物体逐渐变得轮廓分明。我穿上防晒霜，一副遮阳帽，还带上了墨镜，以保护自己免受强烈紫外线伤害。在这炽热无比的日子里，我们总会寻找一些方式来适应环境，比如选择合适的服装或是避开最烈日之下。但即便如此，这样的生活仍旧充满挑战，也正因为如此，我们才更珍惜那些能与自然和谐共处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炎夏夜</w:t>
      </w:r>
      <w:r>
        <w:rPr>
          <w:sz w:val="32"/>
          <w:szCs w:val="32"/>
        </w:rPr>
        <w:t>&lt;/p&gt;&lt;p&gt;&lt;img src="/static-img/2aU_4aKCqlM_3IibjncjWtuGQDdGtp_HcNV2MTnJbuCu9okWQ2xgqP7nqMeiC8kODAxbZZawCjFQ4_pMn_rWtKrvAz6PSwwXHZFzkqj4CPpB7-4AzdxLeBMb3USYTWyCkBmGZuDJk2CoadVE4RpKqFpf4T4D_Yqa9UwCcx8M1H5-VYk_ZogyHsNRFCyawbea.jpg"&gt;&lt;/p&gt;&lt;p&gt;</w:t>
      </w:r>
      <w:r>
        <w:rPr>
          <w:sz w:val="32"/>
          <w:szCs w:val="32"/>
        </w:rPr>
        <w:t>傍晚时分，当夕阳西下，我站在窗前凝视着远方，那些树梢上的叶子仿佛都变成了金色，就像是被火焰点燃一般。我坐在凉爽舒适的小区内，一边品尝着冰镇水果，一边思考这一天所经历的事情。这样的宁静让我觉得心里非常温暖，每一次呼吸都是那么清新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我走到露台上，将目光投向星空。那繁星点点，就像是一个由无数粒小球组成的大型喷泉，每一颗星辰都有其独特的地位与轨迹。这些年来，无论是在城市还是乡村，从未有一次不能看到星空，而每一次见到它们，都让我感到一种超脱尘世的心情，与众不同于平常生活中的琐事和烦恼。</w:t>
      </w:r>
      <w:r>
        <w:rPr>
          <w:sz w:val="32"/>
          <w:szCs w:val="32"/>
        </w:rPr>
        <w:t>&lt;/p&gt;&lt;p&gt;&lt;img src="/static-img/2qJ6wXZP-83qIOk5kRGmw9uGQDdGtp_HcNV2MTnJbuCu9okWQ2xgqP7nqMeiC8kODAxbZZawCjFQ4_pMn_rWtKrvAz6PSwwXHZFzkqj4CPpB7-4AzdxLeBMb3USYTWyCkBmGZuDJk2CoadVE4RpKqFpf4T4D_Yqa9UwCcx8M1H5-VYk_ZogyHsNRFCyawbea.jpg"&gt;&lt;/p&gt;&lt;p&gt;</w:t>
      </w:r>
      <w:r>
        <w:rPr>
          <w:sz w:val="32"/>
          <w:szCs w:val="32"/>
        </w:rPr>
        <w:t>结语：骄阳伴我，是一种特殊的情感状态。当我们置身于这样一个世界中，我们首先要做的是欣赏它给予我们的美丽，同时也要学会如何与之共存。在这个过程中，无论是春秋冬夏，每个季节都有其独特意义，有其独到的韵味，而“骄阳”则是我心中永恒的一个缩影，它代表了勇气、力量以及不屈不挠的人生态度。在未来的岁月里，让我们继续以“骄阳”为灵感，用更加积极的心态去迎接每一个新的挑战，为自己的梦想加油！</w:t>
      </w:r>
      <w:r>
        <w:rPr>
          <w:sz w:val="32"/>
          <w:szCs w:val="32"/>
        </w:rPr>
        <w:t>&lt;/p&gt;&lt;p&gt;&lt;a href = "/doc/814386-</w:t>
      </w:r>
      <w:r>
        <w:rPr>
          <w:sz w:val="32"/>
          <w:szCs w:val="32"/>
        </w:rPr>
        <w:t>骄阳伴我追逐炎炎夏日的诗意篇章</w:t>
      </w:r>
      <w:r>
        <w:rPr>
          <w:sz w:val="32"/>
          <w:szCs w:val="32"/>
        </w:rPr>
        <w:t>.doc" rel="alternate" download="814386-</w:t>
      </w:r>
      <w:r>
        <w:rPr>
          <w:sz w:val="32"/>
          <w:szCs w:val="32"/>
        </w:rPr>
        <w:t>骄阳伴我追逐炎炎夏日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