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起波澜的怒火他又炸毛了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起波澜的怒火：他又炸毛了的背后故事</w:t>
      </w:r>
      <w:r>
        <w:rPr>
          <w:sz w:val="32"/>
          <w:szCs w:val="32"/>
        </w:rPr>
        <w:t>&lt;/p&gt;&lt;p&gt;&lt;img src="/static-img/bof4BqPWXSgFPTR6r0nzKg8wZaGF8cAtaUmksxHt8HmNUKsRDV8-eSH7Bx53vF7C.png"&gt;&lt;/p&gt;&lt;p&gt;</w:t>
      </w:r>
      <w:r>
        <w:rPr>
          <w:sz w:val="32"/>
          <w:szCs w:val="32"/>
        </w:rPr>
        <w:t>在一个平静的小镇上，住着一位中年男子，他的名字叫李明。李明是个退休教师，性格内向，但对待学生和工作极为认真。在他的世界里，规则是严格而清晰的，每一步都遵循着既定的轨迹。但今天，这个宁静的生活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李明正在准备茶点时，他突然接到了学校方面的一封信。内容简洁，却让他心情大振。他走进书房，将那封信放在桌上，用手指轻轻触碰，那张白纸上的字迹仿佛在呼唤着他。</w:t>
      </w:r>
      <w:r>
        <w:rPr>
          <w:sz w:val="32"/>
          <w:szCs w:val="32"/>
        </w:rPr>
        <w:t>&lt;/p&gt;&lt;p&gt;&lt;img src="/static-img/CcvPcBDUmYbC2ZfBbgTqVw8wZaGF8cAtaUmksxHt8HnWSOJmQZ66PaWe8rP4UMLj1ueN0a7h6jreskZkeWOyEA.png"&gt;&lt;/p&gt;&lt;p&gt;</w:t>
      </w:r>
      <w:r>
        <w:rPr>
          <w:sz w:val="32"/>
          <w:szCs w:val="32"/>
        </w:rPr>
        <w:t>随即，他打开电脑，对比校方提供的手续文件，与自己的记忆进行核对。一番细致的审查之后，发现有几个关键信息与记载不符。这不是第一次发生这种情况，而每一次都是小到几乎可以忽略的地步，但对于李明来说，这些都是不可容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突如其来的电话响起，是他的老朋友王老师打来的。王老师告诉他，有一位新任教师在他们共同教过的一所中学工作，并且似乎也遇到了类似的麻烦。而那个新任教师正是李明自己几年前推荐给这个学校的一个学生，现在却因一些误解而面临辞职威胁。</w:t>
      </w:r>
      <w:r>
        <w:rPr>
          <w:sz w:val="32"/>
          <w:szCs w:val="32"/>
        </w:rPr>
        <w:t>&lt;/p&gt;&lt;p&gt;&lt;img src="/static-img/HXeFa1-O6_Z8GfgXcCzjMQ8wZaGF8cAtaUmksxHt8HnWSOJmQZ66PaWe8rP4UMLj1ueN0a7h6jreskZkeWOyEA.png"&gt;&lt;/p&gt;&lt;p&gt;</w:t>
      </w:r>
      <w:r>
        <w:rPr>
          <w:sz w:val="32"/>
          <w:szCs w:val="32"/>
        </w:rPr>
        <w:t>听完这些消息后的瞬间，李明的心中涌动了一股怒火。他意识到那些错误并非偶然，而是一种更深层次的问题——系统性的失误和人际关系中的误解。这些问题若不及时解决，不仅影响到现在的人，也会影响未来的教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同日下午，当全体师生齐聚会议室讨论改善教学环境和提高沟通效率的时候，他站在台前，用坚定而温暖的声音讲述了自己的经历，以及为什么不能放弃追求真相、公正。在他的话语中，“他又炸毛了”成了整个场合最引人注目的词汇，因为它代表了一种无法抑制的情绪，也预示着即将爆发的一场改变风向的大风浪。</w:t>
      </w:r>
      <w:r>
        <w:rPr>
          <w:sz w:val="32"/>
          <w:szCs w:val="32"/>
        </w:rPr>
        <w:t>&lt;/p&gt;&lt;p&gt;&lt;img src="/static-img/0tPa9avxst-SvgihaG8Ltw8wZaGF8cAtaUmksxHt8HnWSOJmQZ66PaWe8rP4UMLj1ueN0a7h6jreskZkeWOyEA.png"&gt;&lt;/p&gt;&lt;p&gt;</w:t>
      </w:r>
      <w:r>
        <w:rPr>
          <w:sz w:val="32"/>
          <w:szCs w:val="32"/>
        </w:rPr>
        <w:t>经过长时间激烈讨论，最终决定成立一个专门委员会负责调查此事，并提出具体措施来防止类似事件再次发生。此举赢得了师生的广泛支持，同时也让那些曾经无声地受害者感到希望之光初现于天际。而对于那位愤慨中的退休教师来说，这也是一个重大的转折点——从默默无闻到勇敢发出声音，从被动接受到积极参与，从沉默寡言变成有力发言者。当人们回首这一切，都能感受到“他又炸毛了”的力量如何引领了一场真正意义上的变革潮流。</w:t>
      </w:r>
      <w:r>
        <w:rPr>
          <w:sz w:val="32"/>
          <w:szCs w:val="32"/>
        </w:rPr>
        <w:t>&lt;/p&gt;&lt;p&gt;&lt;a href = "/doc/814588-</w:t>
      </w:r>
      <w:r>
        <w:rPr>
          <w:sz w:val="32"/>
          <w:szCs w:val="32"/>
        </w:rPr>
        <w:t>再起波澜的怒火他又炸毛了的背后故事</w:t>
      </w:r>
      <w:r>
        <w:rPr>
          <w:sz w:val="32"/>
          <w:szCs w:val="32"/>
        </w:rPr>
        <w:t>.doc" rel="alternate" download="814588-</w:t>
      </w:r>
      <w:r>
        <w:rPr>
          <w:sz w:val="32"/>
          <w:szCs w:val="32"/>
        </w:rPr>
        <w:t>再起波澜的怒火他又炸毛了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