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我亲眼见证的那场岁月深情的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高潮大喊舒服死了，我亲眼见证的那场岁月深情的爆炸</w:t>
      </w:r>
      <w:r>
        <w:rPr>
          <w:sz w:val="32"/>
          <w:szCs w:val="32"/>
        </w:rPr>
        <w:t>&lt;/p&gt;&lt;p&gt;&lt;img src="/static-img/Ud62YdmbYeAv4OYo2lVi0u7FfU7m0N4haL0qPs-BxXcfuKUa5ZUuvlhhTft1sdlL.png"&gt;&lt;/p&gt;&lt;p&gt;</w:t>
      </w:r>
      <w:r>
        <w:rPr>
          <w:sz w:val="32"/>
          <w:szCs w:val="32"/>
        </w:rPr>
        <w:t>记得那是一个春天，阳光明媚，微风轻拂。小镇上，一位身着花色围裙的东北老女人，在自家的院子里忙碌着。她的手指灵活地在一摞摞做好的面饼上快速地划动，她的心思却不在这些日常琐事中，而是在回忆与年轻时期相比，现在生活中的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几个朋友偶然路过这条小巷，听到了那个熟悉而又陌生的声音。那是一种既有力量又充满感情的声音，就像是一道穿越时空的呼唤。在我们好奇地看着的时候，那个老太太突然站起来，用力拍打了自己的膝盖，然后她抬头仰望着蓝天，大声地说出了一句让人震惊的话：“舒服死了！”</w:t>
      </w:r>
      <w:r>
        <w:rPr>
          <w:sz w:val="32"/>
          <w:szCs w:val="32"/>
        </w:rPr>
        <w:t>&lt;/p&gt;&lt;p&gt;&lt;img src="/static-img/OzkeJTEqe_ytu19WB5b-ju7FfU7m0N4haL0qPs-BxXcjpIt22pYRVLZ40Wxks4d0gZfXJFWzvaGhl1WDX3OCiA.png"&gt;&lt;/p&gt;&lt;p&gt;</w:t>
      </w:r>
      <w:r>
        <w:rPr>
          <w:sz w:val="32"/>
          <w:szCs w:val="32"/>
        </w:rPr>
        <w:t>周围的人都停下脚步，纷纷转过头来看向那个发出了奇异叫声的老太太。她脸上的笑容仿佛是从心底涌出的快乐，那种快乐不是来自于物质之喜，而是源自于内心深处对生活的一种赞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舒服死了！”这个短短两个字，但它蕴含了无数人的梦想，无数年的辛勤付出，以及无尽的情感奔流。当一个生命体验到最真实、最原始、最强烈的情感时，便会自然而然地表达出来，不管这份情感是什么——可能是痛苦，也可能是欢愉。</w:t>
      </w:r>
      <w:r>
        <w:rPr>
          <w:sz w:val="32"/>
          <w:szCs w:val="32"/>
        </w:rPr>
        <w:t>&lt;/p&gt;&lt;p&gt;&lt;img src="/static-img/SDfAMzXoOkRGgPGSf8_JWe7FfU7m0N4haL0qPs-BxXcjpIt22pYRVLZ40Wxks4d0gZfXJFWzvaGhl1WDX3OCiA.png"&gt;&lt;/p&gt;&lt;p&gt;</w:t>
      </w:r>
      <w:r>
        <w:rPr>
          <w:sz w:val="32"/>
          <w:szCs w:val="32"/>
        </w:rPr>
        <w:t>我看到这一切，都被深深触动。我开始思考，这个世界上还有多少这样的故事，还有多少这样的生命？他们用自己的方式去歌唱，他们用自己的语言去诉说。那些年，我以为自己已经见识过一切，可当那个东北老女人高潮大喊“舒服死了”的时候，我才明白真正的人生之美，是藏匿在平凡生活中的那些瞬间，它们值得我们去发现，并且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你，这个故事并没有完结，因为每个人都有自己的故事，每个人都有自己的一次“舒服死”的机会。而对于那位东北老女人的话语来说，它不仅仅是一个简单的感叹，更是一首未曾完成的诗篇，是对过去、现在和未来的一种无言祈愿。在这个世界上，有那么一些声音，它们虽然微不足道，却能触动人心，让我们的世界变得更加温暖多彩。</w:t>
      </w:r>
      <w:r>
        <w:rPr>
          <w:sz w:val="32"/>
          <w:szCs w:val="32"/>
        </w:rPr>
        <w:t>&lt;/p&gt;&lt;p&gt;&lt;img src="/static-img/UP5zgQxtTeMv2iLW_Fmun-7FfU7m0N4haL0qPs-BxXcjpIt22pYRVLZ40Wxks4d0gZfXJFWzvaGhl1WDX3OCiA.png"&gt;&lt;/p&gt;&lt;p&gt;&lt;a href = "/doc/814887-</w:t>
      </w:r>
      <w:r>
        <w:rPr>
          <w:sz w:val="32"/>
          <w:szCs w:val="32"/>
        </w:rPr>
        <w:t>东北老女人高潮大喊舒服死了我亲眼见证的那场岁月深情的爆炸</w:t>
      </w:r>
      <w:r>
        <w:rPr>
          <w:sz w:val="32"/>
          <w:szCs w:val="32"/>
        </w:rPr>
        <w:t>.doc" rel="alternate" download="814887-</w:t>
      </w:r>
      <w:r>
        <w:rPr>
          <w:sz w:val="32"/>
          <w:szCs w:val="32"/>
        </w:rPr>
        <w:t>东北老女人高潮大喊舒服死了我亲眼见证的那场岁月深情的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