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绘影色彩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花似锦：芙蓉颜色的历史演变</w:t>
      </w:r>
      <w:r>
        <w:rPr>
          <w:sz w:val="32"/>
          <w:szCs w:val="32"/>
        </w:rPr>
        <w:t>&lt;/p&gt;&lt;p&gt;&lt;img src="/static-img/8T6K5JHy4tfrVEY90RjqRuOq9_HVuVOvNTcvTti6vcpyV1v96MC5sevLQrazOLVZ.jpg"&gt;&lt;/p&gt;&lt;p&gt;</w:t>
      </w:r>
      <w:r>
        <w:rPr>
          <w:sz w:val="32"/>
          <w:szCs w:val="32"/>
        </w:rPr>
        <w:t>在中国传统文化中，芙蓉是一种常见的植物，它的花朵以其纯洁、优雅著称。从古代诗词到现代设计，芙蓉颜色在不同的时期和领域中有着不同的象征意义。它代表了女性的美丽，也象征着春天的到来。在不同文化背景下，人们对这片色彩有着独特的情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艳如火：情感深度与艺术表达</w:t>
      </w:r>
      <w:r>
        <w:rPr>
          <w:sz w:val="32"/>
          <w:szCs w:val="32"/>
        </w:rPr>
        <w:t>&lt;/p&gt;&lt;p&gt;&lt;img src="/static-img/96pwcpVpvPsbxlJmeW1tS-Oq9_HVuVOvNTcvTti6vcrUyejyvs5CUogXvmUTQJ-EOt5-4poKFeB5s7NkBH6txQ.png"&gt;&lt;/p&gt;&lt;p&gt;</w:t>
      </w:r>
      <w:r>
        <w:rPr>
          <w:sz w:val="32"/>
          <w:szCs w:val="32"/>
        </w:rPr>
        <w:t>红是激情、热情和爱情的一种体现，而红色的芙蓉更是加倍了这些感觉。它在中国画中的运用往往能够直接地触动观者的内心，让人联想到繁华都市里的灯火通明或者夜空中的第一缕曦光。在文学作品中，红色的描写也常常用来形容女主角或是某些重要场景，使得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皙如雪：纯净无暇与精神追求</w:t>
      </w:r>
      <w:r>
        <w:rPr>
          <w:sz w:val="32"/>
          <w:szCs w:val="32"/>
        </w:rPr>
        <w:t>&lt;/p&gt;&lt;p&gt;&lt;img src="/static-img/2s1JtKtimY6ChDGf3DsS7-Oq9_HVuVOvNTcvTti6vcrUyejyvs5CUogXvmUTQJ-EOt5-4poKFeB5s7NkBH6txQ.png"&gt;&lt;/p&gt;&lt;p&gt;</w:t>
      </w:r>
      <w:r>
        <w:rPr>
          <w:sz w:val="32"/>
          <w:szCs w:val="32"/>
        </w:rPr>
        <w:t>白色的芙蓉，在自然界中显得格外珍贵，因为它们很少出现。这不仅反映出自然界的一种平衡，也引发了人们对于纯净之美的向往。在佛教思想里，白色被视为清洁和冥想所象征，是修行者追求内心平静的一种表现形式。而在日常生活中，无论是在服饰还是家居装饰上，都会因为白色的温柔而受到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犷如石：坚韧不拔与道德标准</w:t>
      </w:r>
      <w:r>
        <w:rPr>
          <w:sz w:val="32"/>
          <w:szCs w:val="32"/>
        </w:rPr>
        <w:t>&lt;/p&gt;&lt;p&gt;&lt;img src="/static-img/bPoIB6gyGFGLfbL7M4jNzOOq9_HVuVOvNTcvTti6vcrUyejyvs5CUogXvmUTQJ-EOt5-4poKFeB5s7NkBH6txQ.jpg"&gt;&lt;/p&gt;&lt;p&gt;</w:t>
      </w:r>
      <w:r>
        <w:rPr>
          <w:sz w:val="32"/>
          <w:szCs w:val="32"/>
        </w:rPr>
        <w:t>粗犷的绿色，在大自然中通常意味着生命力的顽强延续，不受外界影响。这一特质让人联想到那些坚持原则、不轻易屈服的人物形象。在文学作品或戏剧角色塑造中，这样的绿意盎然能增添人物深度，让他们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靛若蓝：智慧深邃与哲学探索</w:t>
      </w:r>
      <w:r>
        <w:rPr>
          <w:sz w:val="32"/>
          <w:szCs w:val="32"/>
        </w:rPr>
        <w:t>&lt;/p&gt;&lt;p&gt;&lt;img src="/static-img/MGQPMP8heVHZOusx39531-Oq9_HVuVOvNTcvTti6vcrUyejyvs5CUogXvmUTQJ-EOt5-4poKFeB5s7NkBH6txQ.png"&gt;&lt;/p&gt;&lt;p&gt;</w:t>
      </w:r>
      <w:r>
        <w:rPr>
          <w:sz w:val="32"/>
          <w:szCs w:val="32"/>
        </w:rPr>
        <w:t>蓝，是智慧和远大的代表之一，它使人的思维变得更加敏锐。此时此刻，我们回望过去，对未来充满期待，这一切都是由那片蓝天启示我们去思考去探索。无论是在诗歌创作还是哲学讨论，那份淡定的蓝调总能引领我们的思路走向更高层次，更广阔的地平线上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辉煌：成功灿烂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黄色的芙蓉，如同秋天丰收后的稻谷，或是夕阳余晖下的山峦，它们都承载了一份成就感。这一色调在商业世界尤为重要，因为它象征财富、成功以及荣誉。在设计领域，一抹金黄可以给产品增添几分尊贵，同时也传递出一种积极向上的信息。</w:t>
      </w:r>
      <w:r>
        <w:rPr>
          <w:sz w:val="32"/>
          <w:szCs w:val="32"/>
        </w:rPr>
        <w:t>&lt;/p&gt;&lt;p&gt;&lt;a href = "/doc/815037-</w:t>
      </w:r>
      <w:r>
        <w:rPr>
          <w:sz w:val="32"/>
          <w:szCs w:val="32"/>
        </w:rPr>
        <w:t>芙蓉绘影色彩与文化的交响</w:t>
      </w:r>
      <w:r>
        <w:rPr>
          <w:sz w:val="32"/>
          <w:szCs w:val="32"/>
        </w:rPr>
        <w:t>.doc" rel="alternate" download="815037-</w:t>
      </w:r>
      <w:r>
        <w:rPr>
          <w:sz w:val="32"/>
          <w:szCs w:val="32"/>
        </w:rPr>
        <w:t>芙蓉绘影色彩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