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美丽的和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：美丽的和谐生活</w:t>
      </w:r>
      <w:r>
        <w:rPr>
          <w:sz w:val="32"/>
          <w:szCs w:val="32"/>
        </w:rPr>
        <w:t>&lt;/p&gt;&lt;p&gt;&lt;img src="/static-img/ctECRqIFrI1d1nNT3CLdN9dhI0ah3mXHlymBdRchV_ehIZ1KNNW7WJAegbL38zT6.png"&gt;&lt;/p&gt;&lt;p&gt;</w:t>
      </w:r>
      <w:r>
        <w:rPr>
          <w:sz w:val="32"/>
          <w:szCs w:val="32"/>
        </w:rPr>
        <w:t>是什么让他们的关系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种不同的亲情与友情。每一种都是独特而珍贵，但有时，也会有一些特殊的关系，让人印象深刻。这篇文章就要讲述这样一个故事——关于“丫头”和“牦户”的故事。</w:t>
      </w:r>
      <w:r>
        <w:rPr>
          <w:sz w:val="32"/>
          <w:szCs w:val="32"/>
        </w:rPr>
        <w:t>&lt;/p&gt;&lt;p&gt;&lt;img src="/static-img/Mf6GTJCC4GLDKUoMWFPULNdhI0ah3mXHlymBdRchV_eyk-HbdW03OL1n50nQUqAORu4-wFUu8nyquPwcwBOpKA.pn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春天，两个小生命相遇了。那时候，“丫头”是一只被遗弃的小猫，它正蜷缩在墙角的一角，而“牦户”是一只调皮的小狗，它正好奇地探索着周围环境。当它们偶然相遇时，那是一场命运般的邂逅。从此，“丫头”和“牦户”便不离不弃，一起成长，一起探险。</w:t>
      </w:r>
      <w:r>
        <w:rPr>
          <w:sz w:val="32"/>
          <w:szCs w:val="32"/>
        </w:rPr>
        <w:t>&lt;/p&gt;&lt;p&gt;&lt;img src="/static-img/DwLYIl48Jq4ZQQyXmS2SKddhI0ah3mXHlymBdRchV_eyk-HbdW03OL1n50nQUqAORu4-wFUu8nyquPwcwBOpKA.jpg"&gt;&lt;/p&gt;&lt;p&gt;</w:t>
      </w:r>
      <w:r>
        <w:rPr>
          <w:sz w:val="32"/>
          <w:szCs w:val="32"/>
        </w:rPr>
        <w:t>它们是如何一起度过日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丫头”和“牦户”的关系变得越来越紧密。早晨，他们一起醒来，晒太阳；午后，他们一起玩耍，无论是追逐还是互相嬉戏，都充满了活力。在夜晚，当主人归来后，它们总是在门口等候，用温暖的心跳告诉主人的归期。而当主人外出的时候，它们也会守护家园，不放心。</w:t>
      </w:r>
      <w:r>
        <w:rPr>
          <w:sz w:val="32"/>
          <w:szCs w:val="32"/>
        </w:rPr>
        <w:t>&lt;/p&gt;&lt;p&gt;&lt;img src="/static-img/2mEVch_rhu4KHCcdNGRoCNdhI0ah3mXHlymBdRchV_eyk-HbdW03OL1n50nQUqAORu4-wFUu8nyquPwcwBOpKA.jpg"&gt;&lt;/p&gt;&lt;p&gt;</w:t>
      </w:r>
      <w:r>
        <w:rPr>
          <w:sz w:val="32"/>
          <w:szCs w:val="32"/>
        </w:rPr>
        <w:t>为什么说这是美丽的一张一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亲密无间、忠诚到骨髓的情感，是很多人类都向往却难以实现的事情。在动物界中，这样的例子并不多见，因此更加值得我们去赞叹。“丫头牦户一张一合”，这句话本身就是对这一段美好的友谊最好的描述。一张代表完整、一合代表结合，这两者汇聚在一起，便构成了一个完美的人生画卷。</w:t>
      </w:r>
      <w:r>
        <w:rPr>
          <w:sz w:val="32"/>
          <w:szCs w:val="32"/>
        </w:rPr>
        <w:t>&lt;/p&gt;&lt;p&gt;&lt;img src="/static-img/foj1XUDKMJBSSro429ZcktdhI0ah3mXHlymBdRchV_eyk-HbdW03OL1n50nQUqAORu4-wFUu8nyquPwcwBOpKA.jpg"&gt;&lt;/p&gt;&lt;p&gt;</w:t>
      </w:r>
      <w:r>
        <w:rPr>
          <w:sz w:val="32"/>
          <w:szCs w:val="32"/>
        </w:rPr>
        <w:t>它们之间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语言，但是它们之间似乎有了一种超乎寻常的情感沟通。当看到主人开心微笑时，“丫头”就会轻轻地蹭一下手背，而当听到主人疲惫的声音时，“牦户”则会用它温暖的大眼睛看着你，说不出的关切。但这种交流方式并非只有动物才能理解，有时候即使人类也能感受到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又该如何维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形式的人际关系来说，都需要不断地付出与努力。“丫头牦戸”的故事提醒我们，即使是在动物世界中，也可以通过耐心、爱护以及共同成长来培养深厚的情谊。因此，我们应该学习这些自然界中的教诲，用同样的方式去呵护我们的朋友、家人，从而让每一次相处成为宝贵的一刻。而这份宝贵，就如同“丫头 牧羊犬 一张一合”，永恒且不可替代。</w:t>
      </w:r>
      <w:r>
        <w:rPr>
          <w:sz w:val="32"/>
          <w:szCs w:val="32"/>
        </w:rPr>
        <w:t>&lt;/p&gt;&lt;p&gt;&lt;a href = "/doc/815119-</w:t>
      </w:r>
      <w:r>
        <w:rPr>
          <w:sz w:val="32"/>
          <w:szCs w:val="32"/>
        </w:rPr>
        <w:t>丫头牦户一张一合美丽的和谐生活</w:t>
      </w:r>
      <w:r>
        <w:rPr>
          <w:sz w:val="32"/>
          <w:szCs w:val="32"/>
        </w:rPr>
        <w:t>.doc" rel="alternate" download="815119-</w:t>
      </w:r>
      <w:r>
        <w:rPr>
          <w:sz w:val="32"/>
          <w:szCs w:val="32"/>
        </w:rPr>
        <w:t>丫头牦户一张一合美丽的和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