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段不经意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一段不经意的缘分</w:t>
      </w:r>
      <w:r>
        <w:rPr>
          <w:sz w:val="32"/>
          <w:szCs w:val="32"/>
        </w:rPr>
        <w:t>&lt;/p&gt;&lt;p&gt;&lt;img src="/static-img/KRo7Wv8YaHt7CBIhNUlyOOOq9_HVuVOvNTcvTti6vcpyV1v96MC5sevLQrazOLVZ.jpg"&gt;&lt;/p&gt;&lt;p&gt;</w:t>
      </w:r>
      <w:r>
        <w:rPr>
          <w:sz w:val="32"/>
          <w:szCs w:val="32"/>
        </w:rPr>
        <w:t>在这个喧嚣纷扰的世界里，有一种情感是独特而神秘的，那就是“偏偏”。它如同一股微妙的情感波动，悄无声息地涌现，却又无法被忽视。它不是强烈的激情，也不是平淡无奇的情谊，而是一种特殊的情感，它让人难以言表，只能在心中默默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第一次相遇，是在一个偶然的下午。那时候，我还不知道“偏偏”是什么，但我已经感觉到了它带来的魔力。她站在咖啡店的一角，眼神深邃而又温柔。我走过去，微笑着打招呼，我们就这样开始了我们的故事。</w:t>
      </w:r>
      <w:r>
        <w:rPr>
          <w:sz w:val="32"/>
          <w:szCs w:val="32"/>
        </w:rPr>
        <w:t>&lt;/p&gt;&lt;p&gt;&lt;img src="/static-img/S0trGZe_q5fDdJ_E_QPLOOOq9_HVuVOvNTcvTti6vcrUyejyvs5CUogXvmUTQJ-EOt5-4poKFeB5s7NkBH6txQ.jpg"&gt;&lt;/p&gt;&lt;p&gt;</w:t>
      </w:r>
      <w:r>
        <w:rPr>
          <w:sz w:val="32"/>
          <w:szCs w:val="32"/>
        </w:rPr>
        <w:t>那天之后，每当我想起她时，都会有一种莫名其妙的心跳加速。这份心跳，不是因为对她的喜爱，而是因为那个瞬间，她成了我的生活的一部分。而这份突然出现的情感，让我意识到，这可能是我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了牢固的人际关系。她总是在关键时刻出现在我的身边，用她的笑容和智慧帮助我度过难关。当有人问起我们如何认识，我总是回答：“巧合。”但其实，我知道那并非完全正确。那种感觉，就像命运捉摸不定地将我们推向了一起。</w:t>
      </w:r>
      <w:r>
        <w:rPr>
          <w:sz w:val="32"/>
          <w:szCs w:val="32"/>
        </w:rPr>
        <w:t>&lt;/p&gt;&lt;p&gt;&lt;img src="/static-img/Z-he6KGao2NHNTawL4dheeOq9_HVuVOvNTcvTti6vcrUyejyvs5CUogXvmUTQJ-EOt5-4poKFeB5s7NkBH6txQ.jpg"&gt;&lt;/p&gt;&lt;p&gt;</w:t>
      </w:r>
      <w:r>
        <w:rPr>
          <w:sz w:val="32"/>
          <w:szCs w:val="32"/>
        </w:rPr>
        <w:t>有时候，当夜幕降临，我会坐在窗前凝望星空，思考那些不可言说的东西。那时候，“偏便”这两个字就会不断浮现在我的脑海里。我试图解释它们给我带来的感觉，但每次都只能停留在表面的描述上，因为真正的情感是不可以用语言精确表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突然说：“为什么总觉得你那么特别？”我迷惑地看着她，然后轻轻笑了笑，说：“或许就是命运安排吧。”这句话后来成为了我们之间的一个内行话，一种暗示彼此间深厚感情的小玩笑。</w:t>
      </w:r>
      <w:r>
        <w:rPr>
          <w:sz w:val="32"/>
          <w:szCs w:val="32"/>
        </w:rPr>
        <w:t>&lt;/p&gt;&lt;p&gt;&lt;img src="/static-img/Ztpd__UhLiUIc16jMhV3IOOq9_HVuVOvNTcvTti6vcrUyejyvs5CUogXvmUTQJ-EOt5-4poKFeB5s7NkBH6txQ.jpg"&gt;&lt;/p&gt;&lt;p&gt;</w:t>
      </w:r>
      <w:r>
        <w:rPr>
          <w:sz w:val="32"/>
          <w:szCs w:val="32"/>
        </w:rPr>
        <w:t>然而，在生活中，并没有永恒的事物。即使面对离别和挑战，我们也始终坚持那个简单而纯真的词汇——“偏便”。它提醒我们，即使是在最艰难的时候，也要坚信曾经发生过的事情，无论多么微小，都值得珍惜。在某些情况下，这个词汇甚至成为了我们勇敢前行的力量来源，因为只有通过这样的理解与支持，我们才能共同克服困境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偏便”的力量远比单纯的一个词更为复杂，更具有深远意义。这是一个关于选择、机会、缘分以及人们对于这些概念理解不同程度上的探讨。在我们的故事中，“偏便”代表了一种超越逻辑、超越理性的感情，它是那种能够穿透世俗烦恼直达灵魂深处的声音，是一种既温暖又脆弱的情感体验，是一种即使面对风雨，也愿意选择陪伴下去的人生态度。</w:t>
      </w:r>
      <w:r>
        <w:rPr>
          <w:sz w:val="32"/>
          <w:szCs w:val="32"/>
        </w:rPr>
        <w:t>&lt;/p&gt;&lt;p&gt;&lt;img src="/static-img/4Z7f8_ymRjB4upCcNl3EEeOq9_HVuVOvNTcvTti6vcrUyejyvs5CUogXvmUTQJ-EOt5-4poKFeB5s7NkBH6txQ.jpg"&gt;&lt;/p&gt;&lt;p&gt;</w:t>
      </w:r>
      <w:r>
        <w:rPr>
          <w:sz w:val="32"/>
          <w:szCs w:val="32"/>
        </w:rPr>
        <w:t>因此，当有人问起我们的故事结局时，我会告诉他们：“只要‘偏便’存在，那段美好的记忆就不会消散。”虽然未来的道路充满未知，但是对于那些曾经一起经历过风雨的人来说，“偏便”已经足够证明这一段关系的重要性，它如同一道闪烁着希望光芒的小灯塔，为未来指引方向，同时也是回望过去珍贵瞬间所需的一盏照亮心灵灯火。</w:t>
      </w:r>
      <w:r>
        <w:rPr>
          <w:sz w:val="32"/>
          <w:szCs w:val="32"/>
        </w:rPr>
        <w:t>&lt;/p&gt;&lt;p&gt;&lt;a href = "/doc/815391-</w:t>
      </w:r>
      <w:r>
        <w:rPr>
          <w:sz w:val="32"/>
          <w:szCs w:val="32"/>
        </w:rPr>
        <w:t>偏偏偏爱你一段不经意的缘分</w:t>
      </w:r>
      <w:r>
        <w:rPr>
          <w:sz w:val="32"/>
          <w:szCs w:val="32"/>
        </w:rPr>
        <w:t>.doc" rel="alternate" download="815391-</w:t>
      </w:r>
      <w:r>
        <w:rPr>
          <w:sz w:val="32"/>
          <w:szCs w:val="32"/>
        </w:rPr>
        <w:t>偏偏偏爱你一段不经意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