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探花盛宴多人运动与罗志祥的软件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时代的探花盛宴：多人运动与罗志祥的软件革命</w:t>
      </w:r>
      <w:r>
        <w:rPr>
          <w:sz w:val="32"/>
          <w:szCs w:val="32"/>
        </w:rPr>
        <w:t>&lt;/p&gt;&lt;p&gt;&lt;img src="/static-img/vPk-2i2eh_yujUqmzcBZm_HXf3ZFc4gB_94NFhGL3i0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支持下，各种新兴应用层出不穷，其中一项引人注目的应用便是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型群体运动。这种运动形式不仅能够促进人们之间的互动交流，还能让参与者在活动中享受到更为流畅和高速的数据传输体验。这一切都离不开专为此类场景设计的一款软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软件由著名歌手罗志祥倾心打造，其核心功能就是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连接，让无数人同时参与到大规模运动活动中去。用户只需下载并安装该软件，即可加入一个庞大的社群，与世界各地的人们同步进行各种健身操、舞蹈等多样化体育活动。此外，用户还可以根据自己的喜好选择不同的运动项目，从而实现个性化定制。</w:t>
      </w:r>
      <w:r>
        <w:rPr>
          <w:sz w:val="32"/>
          <w:szCs w:val="32"/>
        </w:rPr>
        <w:t>&lt;/p&gt;&lt;p&gt;&lt;img src="/static-img/-ZCVZDarcqbwfoPg88Ls2fHXf3ZFc4gB_94NFhGL3i0.png"&gt;&lt;/p&gt;&lt;p&gt;</w:t>
      </w:r>
      <w:r>
        <w:rPr>
          <w:sz w:val="32"/>
          <w:szCs w:val="32"/>
        </w:rPr>
        <w:t>除了以上提到的基本功能之外，“探花”软件还有几个其他亮点值得一提。一方面，该软件采用了先进的人工智能算法，可以实时分析用户的身体状况，并提供个性化建议来帮助他们更有效地进行锻炼。另一方面，“探花”也配备了一套高效率且易于操作的手势识别系统，使得即使是在没有专业训练的情况下，也能够轻松跟上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探花”服务运作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，因此它提供了极低延迟、高质量视频播放和高清音频，这些都是传统互联网无法比拟的。这样的体验，不仅让用户感到更加沉浸式，而且还能确保每一次锻炼都是一次安全且有趣的经历。</w:t>
      </w:r>
      <w:r>
        <w:rPr>
          <w:sz w:val="32"/>
          <w:szCs w:val="32"/>
        </w:rPr>
        <w:t>&lt;/p&gt;&lt;p&gt;&lt;img src="/static-img/2jEJCr5REoFnRAi92e75JvHXf3ZFc4gB_94NFhGL3i0.png"&gt;&lt;/p&gt;&lt;p&gt;</w:t>
      </w:r>
      <w:r>
        <w:rPr>
          <w:sz w:val="32"/>
          <w:szCs w:val="32"/>
        </w:rPr>
        <w:t>为了吸引更多用户加入“探花”的行列，开发团队还推出了积分奖励机制。在完成特定的任务或达到一定次数后，用户可以获得积分，然后兑换成实物奖品或者使用它们购买独家课程。此举既激发了社区内成员之间竞争精神，又增加了参与者的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探花”的成功也受益于罗志祥作为其代言人的影响力。他作为中国娱乐界的一颗明星，对广泛受欢迎，同时也是众多粉丝信任的人物，因此自然而然地成为这一新兴产业中的领军人物之一。他对“探花”的热情推荐，以及不断更新新的内容，为该产品带来了大量关注度和市场潜力。</w:t>
      </w:r>
      <w:r>
        <w:rPr>
          <w:sz w:val="32"/>
          <w:szCs w:val="32"/>
        </w:rPr>
        <w:t>&lt;/p&gt;&lt;p&gt;&lt;img src="/static-img/EaXzRhsu-ebYbml2kJaCDfHXf3ZFc4gB_94NFhGL3i0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小小‘追星’”，即基于罗志祥创建并推广的一款名为“五谷丰登”（简称五谷）的健康健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结合了最新科技、音乐元素以及娱乐气息，是一种全新的生活方式，它将改变我们的日常生活，让我们从单调乏味转变成活跃有趣。而这个过程正是由所谓“移动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体育健身</w:t>
      </w:r>
      <w:r>
        <w:rPr>
          <w:sz w:val="32"/>
          <w:szCs w:val="32"/>
        </w:rPr>
        <w:t>+</w:t>
      </w:r>
      <w:r>
        <w:rPr>
          <w:sz w:val="32"/>
          <w:szCs w:val="32"/>
        </w:rPr>
        <w:t>音乐娱乐”的三大元素共同驱动着。</w:t>
      </w:r>
      <w:r>
        <w:rPr>
          <w:sz w:val="32"/>
          <w:szCs w:val="32"/>
        </w:rPr>
        <w:t>&lt;/p&gt;&lt;p&gt;&lt;a href = "/doc/815787-5G</w:t>
      </w:r>
      <w:r>
        <w:rPr>
          <w:sz w:val="32"/>
          <w:szCs w:val="32"/>
        </w:rPr>
        <w:t>时代的探花盛宴多人运动与罗志祥的软件革命</w:t>
      </w:r>
      <w:r>
        <w:rPr>
          <w:sz w:val="32"/>
          <w:szCs w:val="32"/>
        </w:rPr>
        <w:t>.doc" rel="alternate" download="815787-5G</w:t>
      </w:r>
      <w:r>
        <w:rPr>
          <w:sz w:val="32"/>
          <w:szCs w:val="32"/>
        </w:rPr>
        <w:t>时代的探花盛宴多人运动与罗志祥的软件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