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之神秘法术与妖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御妖修仙传》的世界里，法术与妖精是两大核心元素，它们之间的关系既复杂又神秘。以下我们将探讨这两个方面，并揭示它们如何相互影响。</w:t>
      </w:r>
      <w:r>
        <w:rPr>
          <w:sz w:val="32"/>
          <w:szCs w:val="32"/>
        </w:rPr>
        <w:t>&lt;/p&gt;&lt;p&gt;&lt;img src="/static-img/DPt8Tqu-xr7J2YjReT2C9SWWCCfJQ5gAhY98q13Lie3WZA_SxH43GUA9ZDstM69z.jpg"&gt;&lt;/p&gt;&lt;p&gt;</w:t>
      </w:r>
      <w:r>
        <w:rPr>
          <w:sz w:val="32"/>
          <w:szCs w:val="32"/>
        </w:rPr>
        <w:t>法术之源</w:t>
      </w:r>
      <w:r>
        <w:rPr>
          <w:sz w:val="32"/>
          <w:szCs w:val="32"/>
        </w:rPr>
        <w:t>&lt;/p&gt;&lt;p&gt;</w:t>
      </w:r>
      <w:r>
        <w:rPr>
          <w:sz w:val="32"/>
          <w:szCs w:val="32"/>
        </w:rPr>
        <w:t>法术在《御妖修仙传》中扮演着至关重要的角色，它不仅能够帮助修仙者提升自己的实力，还能解决各种难题。但人们往往忽略了，法术背后有着深厚的道理和天地间的规律，这些都是通过长期研究和实践积累而来的。只有真正理解了这些原则，才能更好地掌握并使用法术。</w:t>
      </w:r>
      <w:r>
        <w:rPr>
          <w:sz w:val="32"/>
          <w:szCs w:val="32"/>
        </w:rPr>
        <w:t>&lt;/p&gt;&lt;p&gt;&lt;img src="/static-img/1vZ-iNzgBYrCbfPdakLiciWWCCfJQ5gAhY98q13Lie0tz2-EaC1Ur9SQkkbQiIJWrSOjfhphuuPxBlIjMRv0XAHYElzYNNi_sybfRoc74OAUqfd7ZXVm9FMk4X3slQXG3LwYuCxayqQ1lxsxmfgUdzKGkQFSXBUx2l5i29Qw1Q0hNwjvSIvosbFndoXZ8NAE.jpg"&gt;&lt;/p&gt;&lt;p&gt;</w:t>
      </w:r>
      <w:r>
        <w:rPr>
          <w:sz w:val="32"/>
          <w:szCs w:val="32"/>
        </w:rPr>
        <w:t>妖精之谜</w:t>
      </w:r>
      <w:r>
        <w:rPr>
          <w:sz w:val="32"/>
          <w:szCs w:val="32"/>
        </w:rPr>
        <w:t>&lt;/p&gt;&lt;p&gt;</w:t>
      </w:r>
      <w:r>
        <w:rPr>
          <w:sz w:val="32"/>
          <w:szCs w:val="32"/>
        </w:rPr>
        <w:t>妖精作为一种神秘生物，在《御妖修仙传》中充满了未知。它们有的善良，有的邪恶，但无论其性格如何，它们都拥有强大的力量。这股力量可以用来保护自己，也可以用来攻击敌人。在这个故事中，许多英雄人物都会寻求到妖精那里获得帮助或许诺望得到他们的一份力量。</w:t>
      </w:r>
      <w:r>
        <w:rPr>
          <w:sz w:val="32"/>
          <w:szCs w:val="32"/>
        </w:rPr>
        <w:t>&lt;/p&gt;&lt;p&gt;&lt;img src="/static-img/vY54FNZEvKoWPMSJ21AbtSWWCCfJQ5gAhY98q13Lie0tz2-EaC1Ur9SQkkbQiIJWrSOjfhphuuPxBlIjMRv0XAHYElzYNNi_sybfRoc74OAUqfd7ZXVm9FMk4X3slQXG3LwYuCxayqQ1lxsxmfgUdzKGkQFSXBUx2l5i29Qw1Q0hNwjvSIvosbFndoXZ8NAE.jpg"&gt;&lt;/p&gt;&lt;p&gt;</w:t>
      </w:r>
      <w:r>
        <w:rPr>
          <w:sz w:val="32"/>
          <w:szCs w:val="32"/>
        </w:rPr>
        <w:t>修炼之路</w:t>
      </w:r>
      <w:r>
        <w:rPr>
          <w:sz w:val="32"/>
          <w:szCs w:val="32"/>
        </w:rPr>
        <w:t>&lt;/p&gt;&lt;p&gt;</w:t>
      </w:r>
      <w:r>
        <w:rPr>
          <w:sz w:val="32"/>
          <w:szCs w:val="32"/>
        </w:rPr>
        <w:t>要成为一名真正的高级修士，就必须走上修炼之路。在这个过程中，个体会不断学习新的法术，同时也要加强自己的身体素质。一旦达到一定水平，他们就能够通晓天地之间最深层次的事物，从而使自己的能力大幅提升。</w:t>
      </w:r>
      <w:r>
        <w:rPr>
          <w:sz w:val="32"/>
          <w:szCs w:val="32"/>
        </w:rPr>
        <w:t>&lt;/p&gt;&lt;p&gt;&lt;img src="/static-img/6dYECLHvRR_ePOYmCVhvXiWWCCfJQ5gAhY98q13Lie0tz2-EaC1Ur9SQkkbQiIJWrSOjfhphuuPxBlIjMRv0XAHYElzYNNi_sybfRoc74OAUqfd7ZXVm9FMk4X3slQXG3LwYuCxayqQ1lxsxmfgUdzKGkQFSXBUx2l5i29Qw1Q0hNwjvSIvosbFndoXZ8NAE.jpg"&gt;&lt;/p&gt;&lt;p&gt;</w:t>
      </w:r>
      <w:r>
        <w:rPr>
          <w:sz w:val="32"/>
          <w:szCs w:val="32"/>
        </w:rPr>
        <w:t>神秘图腾与符文</w:t>
      </w:r>
      <w:r>
        <w:rPr>
          <w:sz w:val="32"/>
          <w:szCs w:val="32"/>
        </w:rPr>
        <w:t>&lt;/p&gt;&lt;p&gt;</w:t>
      </w:r>
      <w:r>
        <w:rPr>
          <w:sz w:val="32"/>
          <w:szCs w:val="32"/>
        </w:rPr>
        <w:t>在这个世界里，不同种类的图腾和符文具有不同的作用，而这些图腾与符文通常需要经过艰苦卓绝的地球研制才能够被发现。而一旦发现，就可能带来巨大的变革。不仅如此，一些古老的人物还会利用这些工具进行超越常人的思考，让人类接触到更多未知领域的事情。</w:t>
      </w:r>
      <w:r>
        <w:rPr>
          <w:sz w:val="32"/>
          <w:szCs w:val="32"/>
        </w:rPr>
        <w:t>&lt;/p&gt;&lt;p&gt;&lt;img src="/static-img/WQ8ZS8aHEMm3rlA7CSYexiWWCCfJQ5gAhY98q13Lie0tz2-EaC1Ur9SQkkbQiIJWrSOjfhphuuPxBlIjMRv0XAHYElzYNNi_sybfRoc74OAUqfd7ZXVm9FMk4X3slQXG3LwYuCxayqQ1lxsxmfgUdzKGkQFSXBUx2l5i29Qw1Q0hNwjvSIvosbFndoXZ8NAE.jpg"&gt;&lt;/p&gt;&lt;p&gt;</w:t>
      </w:r>
      <w:r>
        <w:rPr>
          <w:sz w:val="32"/>
          <w:szCs w:val="32"/>
        </w:rPr>
        <w:t>法力的平衡</w:t>
      </w:r>
      <w:r>
        <w:rPr>
          <w:sz w:val="32"/>
          <w:szCs w:val="32"/>
        </w:rPr>
        <w:t>&lt;/p&gt;&lt;p&gt;</w:t>
      </w:r>
      <w:r>
        <w:rPr>
          <w:sz w:val="32"/>
          <w:szCs w:val="32"/>
        </w:rPr>
        <w:t>虽然法力给予了人类前所未有的能力，但是这种力量也是极为脆弱且易受干扰。如果没有正确处理，将很容易导致失控甚至破坏整个宇宙平衡。因此，无论是在战斗还是日常生活中，都需要对这一点保持警惕，以免造成不可预见的情况发生。</w:t>
      </w:r>
      <w:r>
        <w:rPr>
          <w:sz w:val="32"/>
          <w:szCs w:val="32"/>
        </w:rPr>
        <w:t>&lt;/p&gt;&lt;p&gt;</w:t>
      </w:r>
      <w:r>
        <w:rPr>
          <w:sz w:val="32"/>
          <w:szCs w:val="32"/>
        </w:rPr>
        <w:t>神秘遗迹探索</w:t>
      </w:r>
      <w:r>
        <w:rPr>
          <w:sz w:val="32"/>
          <w:szCs w:val="32"/>
        </w:rPr>
        <w:t>&lt;/p&gt;&lt;p&gt;</w:t>
      </w:r>
      <w:r>
        <w:rPr>
          <w:sz w:val="32"/>
          <w:szCs w:val="32"/>
        </w:rPr>
        <w:t>遗迹总是隐藏着过去智慧的大门，而对于那些渴望了解真相的人来说，这些遗迹就是一个无尽探险的大海。当勇敢的心灵踏入其中时，他们将遇见各种各样的挑战，但每一次成功突破，都能让他们更加接近真理，并获得前所未有的成就。</w:t>
      </w:r>
      <w:r>
        <w:rPr>
          <w:sz w:val="32"/>
          <w:szCs w:val="32"/>
        </w:rPr>
        <w:t>&lt;/p&gt;&lt;p&gt;&lt;a href = "/doc/815896-</w:t>
      </w:r>
      <w:r>
        <w:rPr>
          <w:sz w:val="32"/>
          <w:szCs w:val="32"/>
        </w:rPr>
        <w:t>御妖修仙传之神秘法术与妖精世界</w:t>
      </w:r>
      <w:r>
        <w:rPr>
          <w:sz w:val="32"/>
          <w:szCs w:val="32"/>
        </w:rPr>
        <w:t>.doc" rel="alternate" download="815896-</w:t>
      </w:r>
      <w:r>
        <w:rPr>
          <w:sz w:val="32"/>
          <w:szCs w:val="32"/>
        </w:rPr>
        <w:t>御妖修仙传之神秘法术与妖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