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丝秀忒魔幻之城的守护者与遗忘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存在着一个被遗忘的传奇——姬丝秀忒。这个名字不仅仅是一个普通的名字，它背后蕴含着深邃的情感和丰富的文化内涵。在这个故事里，我们将探索姬丝秀忒作为一个概念所代表的一切，以及它如何影响了那个时代的人们。</w:t>
      </w:r>
      <w:r>
        <w:rPr>
          <w:sz w:val="32"/>
          <w:szCs w:val="32"/>
        </w:rPr>
        <w:t>&lt;/p&gt;&lt;p&gt;&lt;img src="/static-img/TKjmZnyPXGI_MSfLm8NRX_HXf3ZFc4gB_94NFhGL3i0.jpeg"&gt;&lt;/p&gt;&lt;p&gt;</w:t>
      </w:r>
      <w:r>
        <w:rPr>
          <w:sz w:val="32"/>
          <w:szCs w:val="32"/>
        </w:rPr>
        <w:t>一、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被神秘力量环绕的大陆上，有一座名为艾尔莫拉的城镇。这座城镇因其独特的地理位置而闻名遐迩，周围是无尽的沙漠，而东边则是茂密的森林。艾尔莫拉是一片繁荣昌盛的地方，每个人都生活得非常幸福与安宁。但这份和平并不是永恒不变的，一场突如其来的灾难突然打破了他们平静的心灵。</w:t>
      </w:r>
      <w:r>
        <w:rPr>
          <w:sz w:val="32"/>
          <w:szCs w:val="32"/>
        </w:rPr>
        <w:t>&lt;/p&gt;&lt;p&gt;&lt;img src="/static-img/AyZ1WloAquiAqJuIlHCC0_HXf3ZFc4gB_94NFhGL3i0.jpg"&gt;&lt;/p&gt;&lt;p&gt;</w:t>
      </w:r>
      <w:r>
        <w:rPr>
          <w:sz w:val="32"/>
          <w:szCs w:val="32"/>
        </w:rPr>
        <w:t>二、魔幻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一个年轻女孩出现在艾尔莫拉，她叫做姬丝秀忒。在她的到来之前，这个小镇经历了一系列奇异的事情：建筑物出现了裂缝，树木开始生长异常快速，而天空中飘浮着神秘光芒。人们认为这是某种预兆，但却无法理解其真正含义。当姬丝秀忒走进这个小镇时，她带来了变化。她有着特殊能力，可以治愈大地上的伤口，让植物重新繁茂起来，并且能够驱散那些令人不安的情绪。</w:t>
      </w:r>
      <w:r>
        <w:rPr>
          <w:sz w:val="32"/>
          <w:szCs w:val="32"/>
        </w:rPr>
        <w:t>&lt;/p&gt;&lt;p&gt;&lt;img src="/static-img/RMbZcmj8BLNMb7KfUVyONvHXf3ZFc4gB_94NFhGL3i0.jpg"&gt;&lt;/p&gt;&lt;p&gt;</w:t>
      </w:r>
      <w:r>
        <w:rPr>
          <w:sz w:val="32"/>
          <w:szCs w:val="32"/>
        </w:rPr>
        <w:t>三、守护者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姬丝秀忒成为了整个地区最尊敬的人之一。她不仅帮助修复了城市，还教导人们如何与自然和谐共处。然而，当她去世的时候，小镇再次陷入了混乱，因为没有人知道如何维持那种神奇状态继续下去。一段时间之后，他们发现，只要提及她的名字，就会感到一种温暖而坚定的力量穿透心灵，使他们更加坚强，不断向前发展。</w:t>
      </w:r>
      <w:r>
        <w:rPr>
          <w:sz w:val="32"/>
          <w:szCs w:val="32"/>
        </w:rPr>
        <w:t>&lt;/p&gt;&lt;p&gt;&lt;img src="/static-img/P5tHE2HytLbWiNwDFU2bM_HXf3ZFc4gB_94NFhGL3i0.jpg"&gt;&lt;/p&gt;&lt;p&gt;</w:t>
      </w:r>
      <w:r>
        <w:rPr>
          <w:sz w:val="32"/>
          <w:szCs w:val="32"/>
        </w:rPr>
        <w:t>四、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关于姬丝秀忒的事迹逐渐从记忆中消失，被新事物所取代。但是在某些人的心中，那份对她的怀念依旧存留。而当这些人讲述过往故事给下一代时，那份温暖又重新点燃了希望之火。这就是为什么，即使经过数百年的风雨考验，也有人仍然渴望寻找那位曾经保护过他们的小女孩—— 姬丝秀忒。</w:t>
      </w:r>
      <w:r>
        <w:rPr>
          <w:sz w:val="32"/>
          <w:szCs w:val="32"/>
        </w:rPr>
        <w:t>&lt;/p&gt;&lt;p&gt;&lt;img src="/static-img/hUvo1T0YGNzM-6oBD6FvWPHXf3ZFc4gB_94NFhGL3i0.jpg"&gt;&lt;/p&gt;&lt;p&gt;</w:t>
      </w:r>
      <w:r>
        <w:rPr>
          <w:sz w:val="32"/>
          <w:szCs w:val="32"/>
        </w:rPr>
        <w:t>五、现代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我们看似冷酷无情的地球上，有一些研究人员致力于解开这一古老传说的谜团。他們相信，如果能找到有关姬丝秀忒真实身份的话，或许可以揭开人类历史上未知的一面，从而更好地理解我们身处其中的地球以及我们的责任。此外，对于那些想要保护环境的人来说，无论是通过学习过去还是采取行动来改变现状，都能让世界变得更加美丽，就像当年那个守护者一样，为地球带去爱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姬丝秀忒”只是一个词汇，但它包含的是一种精神，是一种对未来期盼的一种承诺。不管是在遥远古代还是现代社会，只要人们还记得这位守护者的故事，他们就不会放弃对美好世界梦想追求中的努力。</w:t>
      </w:r>
      <w:r>
        <w:rPr>
          <w:sz w:val="32"/>
          <w:szCs w:val="32"/>
        </w:rPr>
        <w:t>&lt;/p&gt;&lt;p&gt;&lt;a href = "/doc/816163-</w:t>
      </w:r>
      <w:r>
        <w:rPr>
          <w:sz w:val="32"/>
          <w:szCs w:val="32"/>
        </w:rPr>
        <w:t>姬丝秀忒魔幻之城的守护者与遗忘的传说</w:t>
      </w:r>
      <w:r>
        <w:rPr>
          <w:sz w:val="32"/>
          <w:szCs w:val="32"/>
        </w:rPr>
        <w:t>.doc" rel="alternate" download="816163-</w:t>
      </w:r>
      <w:r>
        <w:rPr>
          <w:sz w:val="32"/>
          <w:szCs w:val="32"/>
        </w:rPr>
        <w:t>姬丝秀忒魔幻之城的守护者与遗忘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