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冒险之旅追逐梦想与克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未知的世界里，赵青蔓是一个拥有坚定信念和勇气的小女孩。她从小就对探索不懈，对于任何能够增加她知识或能力的事情都怀有浓厚兴趣。她的故事是关于如何通过无畏前行来实现自己的梦想，以及如何在面对困难时找到解决问题的方法。</w:t>
      </w:r>
      <w:r>
        <w:rPr>
          <w:sz w:val="32"/>
          <w:szCs w:val="32"/>
        </w:rPr>
        <w:t>&lt;/p&gt;&lt;p&gt;&lt;img src="/static-img/_vtXwteMOFk4iLjz7EViqw8wZaGF8cAtaUmksxHt8HmNUKsRDV8-eSH7Bx53vF7C.jpg"&gt;&lt;/p&gt;&lt;p&gt;</w:t>
      </w:r>
      <w:r>
        <w:rPr>
          <w:sz w:val="32"/>
          <w:szCs w:val="32"/>
        </w:rPr>
        <w:t>赵青蔓的决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以一种积极向上的态度去看待每一次失败，每一次挫折都是成长的一部分。她的内心深处有一股强大的力量，这股力量驱使她不断地寻找机会，不断地努力，她相信只要持之以恒，就没有什么是无法达到的。这一点体现在了她的口头禅：“不要害怕失败，因为每一个错误都是通往成功的一步。”</w:t>
      </w:r>
      <w:r>
        <w:rPr>
          <w:sz w:val="32"/>
          <w:szCs w:val="32"/>
        </w:rPr>
        <w:t>&lt;/p&gt;&lt;p&gt;&lt;img src="/static-img/E22KHED7YStsB2Gqz4aWRg8wZaGF8cAtaUmksxHt8HnWSOJmQZ66PaWe8rP4UMLj1ueN0a7h6jreskZkeWOyEA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青蔓开始了对外部世界的探索。在这个充满神秘力量的地方，她遇到了各种各样的生物，有些友好，有些却带着危险。她学会了识别这些生物，并且学会了如何与它们相处。这一过程中，她也发现了一种新的技能——语言学，这让她能更好地理解周围的人和事。</w:t>
      </w:r>
      <w:r>
        <w:rPr>
          <w:sz w:val="32"/>
          <w:szCs w:val="32"/>
        </w:rPr>
        <w:t>&lt;/p&gt;&lt;p&gt;&lt;img src="/static-img/ThzPThDO5HXhXYnPf26U1w8wZaGF8cAtaUmksxHt8HnWSOJmQZ66PaWe8rP4UMLj1ueN0a7h6jreskZkeWOyEA.jpg"&gt;&lt;/p&gt;&lt;p&gt;</w:t>
      </w:r>
      <w:r>
        <w:rPr>
          <w:sz w:val="32"/>
          <w:szCs w:val="32"/>
        </w:rPr>
        <w:t>与伙伴们共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中，赵青蔓结交了一群忠实的朋友，他们一起分享欢乐，也一起面对挑战。他们之间建立起了一种不可言喻的情谊，每当需要帮助的时候，无论多么遥远，他们都会毫不犹豫地挺身而出。这份团结，让他们能够共同应对一切困难。</w:t>
      </w:r>
      <w:r>
        <w:rPr>
          <w:sz w:val="32"/>
          <w:szCs w:val="32"/>
        </w:rPr>
        <w:t>&lt;/p&gt;&lt;p&gt;&lt;img src="/static-img/TfFN_Hkob4vwZs3o3XjFEg8wZaGF8cAtaUmksxHt8HnWSOJmQZ66PaWe8rP4UMLj1ueN0a7h6jreskZkeWOyEA.jpg"&gt;&lt;/p&gt;&lt;p&gt;</w:t>
      </w:r>
      <w:r>
        <w:rPr>
          <w:sz w:val="32"/>
          <w:szCs w:val="32"/>
        </w:rPr>
        <w:t>学习魔法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以及朋友们免受敌人的侵扰，赵青蔓决定学习一些魔法。她开始跟随一位经验丰富的魔法师学习，从最基础的小魔术到复杂的大法术，一点一点积累起来。同时，她也练习剑术，以备不时之需。在这段时间里，她明白了掌握技能对于个人成长至关重要。</w:t>
      </w:r>
      <w:r>
        <w:rPr>
          <w:sz w:val="32"/>
          <w:szCs w:val="32"/>
        </w:rPr>
        <w:t>&lt;/p&gt;&lt;p&gt;&lt;img src="/static-img/7JWvRAV9SbTh9C1trIz85w8wZaGF8cAtaUmksxHt8HnWSOJmQZ66PaWe8rP4UMLj1ueN0a7h6jreskZkeWOyEA.jpg"&gt;&lt;/p&gt;&lt;p&gt;</w:t>
      </w:r>
      <w:r>
        <w:rPr>
          <w:sz w:val="32"/>
          <w:szCs w:val="32"/>
        </w:rPr>
        <w:t>面对逆境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也会遇到无数次的心理挑战。当遭遇失望或者感到绝望时，赵青蔓不会放弃，而是在内心深处找到那股继续前进所需的心灵力量。她知道，即使再艰苦的情况下，只要保持希望，便有可能突破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经历后，赵 青 蔓仍然保持着那个坚定的信念——永远不要放弃。而这份坚持，是她取得一切成就所必需的一部分。不管未来怎样，都有一颗勇敢、善良、聪明的小心脏驱动着她，一直走向光明灿烂的地平线。</w:t>
      </w:r>
      <w:r>
        <w:rPr>
          <w:sz w:val="32"/>
          <w:szCs w:val="32"/>
        </w:rPr>
        <w:t>&lt;/p&gt;&lt;p&gt;&lt;a href = "/doc/816210-</w:t>
      </w:r>
      <w:r>
        <w:rPr>
          <w:sz w:val="32"/>
          <w:szCs w:val="32"/>
        </w:rPr>
        <w:t>赵青蔓的冒险之旅追逐梦想与克服挑战</w:t>
      </w:r>
      <w:r>
        <w:rPr>
          <w:sz w:val="32"/>
          <w:szCs w:val="32"/>
        </w:rPr>
        <w:t>.doc" rel="alternate" download="816210-</w:t>
      </w:r>
      <w:r>
        <w:rPr>
          <w:sz w:val="32"/>
          <w:szCs w:val="32"/>
        </w:rPr>
        <w:t>赵青蔓的冒险之旅追逐梦想与克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