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征服暗影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一个传奇被永恒地铭刻于历史长河中——《地下城之王》的故事。它讲述了勇敢者的无畏探险、智慧与力量的斗争，以及对光明与黑暗之间永恒较量的一次又一次深入挖掘。</w:t>
      </w:r>
      <w:r>
        <w:rPr>
          <w:sz w:val="32"/>
          <w:szCs w:val="32"/>
        </w:rPr>
        <w:t>&lt;/p&gt;&lt;p&gt;&lt;img src="/static-img/2UmAJgOMp5CMGRbgg7yUJg8wZaGF8cAtaUmksxHt8HmNUKsRDV8-eSH7Bx53vF7C.jpg"&gt;&lt;/p&gt;&lt;p&gt;</w:t>
      </w:r>
      <w:r>
        <w:rPr>
          <w:sz w:val="32"/>
          <w:szCs w:val="32"/>
        </w:rPr>
        <w:t>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凉而神秘的地底洞穴中，一位默默无闻的冒险者发现了一本奇异的书籍。这本书不仅是通往未知领域的大门，也是他心灵觉醒和成长的起点。随着阅读进程，他逐渐掌握了更加高级魔法，并且开始意识到自己的使命——成为下一个《地下城之王》。</w:t>
      </w:r>
      <w:r>
        <w:rPr>
          <w:sz w:val="32"/>
          <w:szCs w:val="32"/>
        </w:rPr>
        <w:t>&lt;/p&gt;&lt;p&gt;&lt;img src="/static-img/aTJF7bWfeIG2Ped3JD7h-A8wZaGF8cAtaUmksxHt8HnWSOJmQZ66PaWe8rP4UMLj1ueN0a7h6jreskZkeWOyEA.jpg"&gt;&lt;/p&gt;&lt;p&gt;</w:t>
      </w:r>
      <w:r>
        <w:rPr>
          <w:sz w:val="32"/>
          <w:szCs w:val="32"/>
        </w:rPr>
        <w:t>勇气与策略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难度的地牢挑战，这位勇士必须运用他的智慧和经验来制定出最佳计划。他学会如何合理分配资源，利用环境优势，同时也懂得如何巧妙地操纵敌人的行为，从而实现最大的战斗效率。</w:t>
      </w:r>
      <w:r>
        <w:rPr>
          <w:sz w:val="32"/>
          <w:szCs w:val="32"/>
        </w:rPr>
        <w:t>&lt;/p&gt;&lt;p&gt;&lt;img src="/static-img/gAB1G1nPOM6PuqsWiRYVVg8wZaGF8cAtaUmksxHt8HnWSOJmQZ66PaWe8rP4UMLj1ueN0a7h6jreskZkeWOyEA.jpg"&gt;&lt;/p&gt;&lt;p&gt;</w:t>
      </w:r>
      <w:r>
        <w:rPr>
          <w:sz w:val="32"/>
          <w:szCs w:val="32"/>
        </w:rPr>
        <w:t>道德与权力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在众多地下迷宫中的成功，一种新的威胁出现了：其他想要夺取宝藏的人们。面对这一切，他不得不做出艰难选择，是继续前行，还是保护自己所信仰的人民免受伤害。在这个过程中，他认识到了真正意义上的领导力，它并不仅仅是一项技能，更是一种责任感。</w:t>
      </w:r>
      <w:r>
        <w:rPr>
          <w:sz w:val="32"/>
          <w:szCs w:val="32"/>
        </w:rPr>
        <w:t>&lt;/p&gt;&lt;p&gt;&lt;img src="/static-img/5OX-E7OPtuG7OimivJ_mUQ8wZaGF8cAtaUmksxHt8HnWSOJmQZ66PaWe8rP4UMLj1ueN0a7h6jreskZkeWOyEA.jpg"&gt;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旅途中，无论是遇见坚定的同盟者还是背叛性的朋友，每个人都扮演着不可或缺的一角。他们共同克服困难，彼此间的情谊日益加深，最终形成了一支强大的队伍，而这份团结正是他们能够抵御一切考验的关键。</w:t>
      </w:r>
      <w:r>
        <w:rPr>
          <w:sz w:val="32"/>
          <w:szCs w:val="32"/>
        </w:rPr>
        <w:t>&lt;/p&gt;&lt;p&gt;&lt;img src="/static-img/W3hQtE2NAoIZmQvZwND3Kg8wZaGF8cAtaUmksxHt8HnWSOJmQZ66PaWe8rP4UMLj1ueN0a7h6jreskZkeWOyEA.jpg"&gt;&lt;/p&gt;&lt;p&gt;</w:t>
      </w:r>
      <w:r>
        <w:rPr>
          <w:sz w:val="32"/>
          <w:szCs w:val="32"/>
        </w:rPr>
        <w:t>自我完善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挑战和失败，这位英雄学到了很多关于自己的知识。他了解到每一次跌倒都是成长的一部分，每一次胜利都值得庆祝。而最重要的是，他学会了如何以一种更为开放的心态去接受新事物，不断超越自我，以适应未来可能遇到的任何情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站在那个被誉为“最后”地下城顶端时，一股温暖如潮水般涌上心头。那不是因为他已经完成了所有任务，而是在于他明白，在将来的某个地方，有另一个英雄正在准备好接过他的剑，用来继续这场永无止境的事业。而这个故事，就像那座沉睡在地下的巨大宝藏一样，只等待着那些有志青年去发现和继承。</w:t>
      </w:r>
      <w:r>
        <w:rPr>
          <w:sz w:val="32"/>
          <w:szCs w:val="32"/>
        </w:rPr>
        <w:t>&lt;/p&gt;&lt;p&gt;&lt;a href = "/doc/816241-</w:t>
      </w:r>
      <w:r>
        <w:rPr>
          <w:sz w:val="32"/>
          <w:szCs w:val="32"/>
        </w:rPr>
        <w:t>地下城之王征服暗影的传说</w:t>
      </w:r>
      <w:r>
        <w:rPr>
          <w:sz w:val="32"/>
          <w:szCs w:val="32"/>
        </w:rPr>
        <w:t>.doc" rel="alternate" download="816241-</w:t>
      </w:r>
      <w:r>
        <w:rPr>
          <w:sz w:val="32"/>
          <w:szCs w:val="32"/>
        </w:rPr>
        <w:t>地下城之王征服暗影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