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温柔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两泪汪汪”，它不仅仅是一种眼神的交流，更是心灵深处的一种共鸣。今天，我们要探讨的是这种情感背后的故事，以及它如何在我们的人生旅途中扮演着重要角色。</w:t>
      </w:r>
      <w:r>
        <w:rPr>
          <w:sz w:val="32"/>
          <w:szCs w:val="32"/>
        </w:rPr>
        <w:t>&lt;/p&gt;&lt;p&gt;&lt;img src="/static-img/jlZZsrAsQETXnNNZQJuZKfHXf3ZFc4gB_94NFhGL3i0.jpeg"&gt;&lt;/p&gt;&lt;p&gt;</w:t>
      </w:r>
      <w:r>
        <w:rPr>
          <w:sz w:val="32"/>
          <w:szCs w:val="32"/>
        </w:rPr>
        <w:t>首先，让我们来看看“两泪汪汪”这一词汇的来源。在中文里，“两泪”指的是双眼流下来的泼溢而又透露出悲伤或难过的情绪，而“汪汪”则形容狗的吠叫声，充满了哀求和渴望。因此，当一个人用这样的方式描述自己的眼睛时，无疑是在表达自己内心深处的痛苦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“两泅汤”的表现形式有哪些呢？其实，它可以体现在各种场景中，比如说，父母对孩子离家出走感到担忧；伴侣面对分手后的孤独；甚至是朋友之间因为误会而产生隔阂。这一切都能让人联想到那一瞬间，一切都被抛到脑后，只剩下两个人的相视而泣，那份悲凉，那份绝望，都写在了他们的脸上，也映射在了彼此眼中的光芒——那就是“两泼溢”。</w:t>
      </w:r>
      <w:r>
        <w:rPr>
          <w:sz w:val="32"/>
          <w:szCs w:val="32"/>
        </w:rPr>
        <w:t>&lt;/p&gt;&lt;p&gt;&lt;img src="/static-img/tAlD2d6LNMX744VA-xh_2PHXf3ZFc4gB_94NFhGL3i0.jpeg"&gt;&lt;/p&gt;&lt;p&gt;</w:t>
      </w:r>
      <w:r>
        <w:rPr>
          <w:sz w:val="32"/>
          <w:szCs w:val="32"/>
        </w:rPr>
        <w:t>记得有一次，我去医院看望一个病友，他因长期治疗导致身体极度虚弱，精神也开始萎靡不振。我看到他那双红肿、湿润的大眼睛，就觉得心里好疼。他那种委屈、无助的情绹，让我想起了一句话：“疾病不是生命最大的敌人，而是人类最亲密的心理伙伴。”当他紧紧握住我的手，我知道他的“两腺涌涌”，是我无法言说的理解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那个初恋男孩，他第一次向我表白时，因为害羞和紧张，用力地掩饰着自己高兴到不能自持的情绨。但当我以微笑回应他的勇气，他那些稚嫩却真挚的话语让我惊叹。那一刻，他的眼睛闪烁着幸福与期待，是多么纯真的爱意！然而，不久之后，他们俩因为不可避免的事故分开，这个美好的开始竟然就这样结束了。每一次想起他们共同度过的小确幸，我都会感觉到一种强烈的情感波动，那就是失落与怀念。而这正是许多人为了某段关系所经历的一段旅程——从最初的激动到最后残留下的淡淡遗憾，每一步都是心灵深处流淌出来的情感。</w:t>
      </w:r>
      <w:r>
        <w:rPr>
          <w:sz w:val="32"/>
          <w:szCs w:val="32"/>
        </w:rPr>
        <w:t>&lt;/p&gt;&lt;p&gt;&lt;img src="/static-img/wWlikjRnndPMhhibmAhO3vHXf3ZFc4gB_94NFhGL3i0.png"&gt;&lt;/p&gt;&lt;p&gt;</w:t>
      </w:r>
      <w:r>
        <w:rPr>
          <w:sz w:val="32"/>
          <w:szCs w:val="32"/>
        </w:rPr>
        <w:t>当然，不只是负面的情绫，“两潭潭”的力量也能带给我们积极面上的启示。当你看到身边的人因为成功或者快乐而笑颜盈目，你也会跟着感到欣慰和自豪，这时候，那些微微泛红但却灿烂如星辰般发亮的眼睛，就是最直观，最真诚最自然的情感传递。你会发现，即使是在喜悦之中，也能够找到那种特别的心灵连接——它可能只是一个小小的手势，但足以让对方明白你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兩潭潭”不仅是一个简单的地道词汇，它承载着人们对于亲密关系、感情纠葛以及生活点滴细节方面的一种复杂且丰富的情感体验。在不同的情境下，它展现出的不同风貌，却始终保持其作为人类情感深层次交流工具不可替代的地位。</w:t>
      </w:r>
      <w:r>
        <w:rPr>
          <w:sz w:val="32"/>
          <w:szCs w:val="32"/>
        </w:rPr>
        <w:t>&lt;/p&gt;&lt;p&gt;&lt;img src="/static-img/_Pzrs_fIX_7nBviSgYG2mfHXf3ZFc4gB_94NFhGL3i0.png"&gt;&lt;/p&gt;&lt;p&gt;&lt;a href = "/doc/816259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柔与坚持</w:t>
      </w:r>
      <w:r>
        <w:rPr>
          <w:sz w:val="32"/>
          <w:szCs w:val="32"/>
        </w:rPr>
        <w:t>.doc" rel="alternate" download="816259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柔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