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堂生活罩杯未戴让同学们捏了一节课校园趣事学生日常学习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堂生活：罩杯未戴让同学们捏了一节课</w:t>
      </w:r>
      <w:r>
        <w:rPr>
          <w:sz w:val="32"/>
          <w:szCs w:val="32"/>
        </w:rPr>
        <w:t>&lt;/p&gt;&lt;p&gt;&lt;img src="/static-img/AsI1oqZG2XazoyiPNSXDk-7FfU7m0N4haL0qPs-BxXcfuKUa5ZUuvlhhTft1sdlL.jpeg"&gt;&lt;/p&gt;&lt;p&gt;</w:t>
      </w:r>
      <w:r>
        <w:rPr>
          <w:sz w:val="32"/>
          <w:szCs w:val="32"/>
        </w:rPr>
        <w:t>校园趣事，学生日常，学习小插曲，这些词汇在许多人的记忆中都留下了深刻的印象。今天，我们就来聊一聊一个发生在我们学校的有趣事件——罩子没戴让捏了一节课。</w:t>
      </w:r>
      <w:r>
        <w:rPr>
          <w:sz w:val="32"/>
          <w:szCs w:val="32"/>
        </w:rPr>
        <w:t>&lt;/p&gt;&lt;p&gt;</w:t>
      </w:r>
      <w:r>
        <w:rPr>
          <w:sz w:val="32"/>
          <w:szCs w:val="32"/>
        </w:rPr>
        <w:t>为什么是“罩子”呢？因为这件事情与我们的校园文化和传统有关。在我们这里，“罩子”指的是一种特殊的头巾，它不仅可以保护学生的头发免受损害，还有一种神秘而独特的美感，让人忍不住想要尝试。但是，有的人可能并不知道这个传统，也没有穿过这种“装饰”。</w:t>
      </w:r>
      <w:r>
        <w:rPr>
          <w:sz w:val="32"/>
          <w:szCs w:val="32"/>
        </w:rPr>
        <w:t>&lt;/p&gt;&lt;p&gt;&lt;img src="/static-img/hLubTgsxIIaC1aj_qrqMqO7FfU7m0N4haL0qPs-BxXcjpIt22pYRVLZ40Wxks4d0gZfXJFWzvaGhl1WDX3OCiA.jpeg"&gt;&lt;/p&gt;&lt;p&gt;</w:t>
      </w:r>
      <w:r>
        <w:rPr>
          <w:sz w:val="32"/>
          <w:szCs w:val="32"/>
        </w:rPr>
        <w:t>是否有人曾经因为不了解而尝试着去模仿呢？当然有！在一次无意间，李明发现自己的好友张华竟然没有穿上那份神奇的小东西，他感到非常惊讶，因为他一直以为每个人都会佩戴这样的装饰。而当他提醒张华时，那位朋友却脸红耳赤地告诉他，他从来也没有接触过这类物品。</w:t>
      </w:r>
      <w:r>
        <w:rPr>
          <w:sz w:val="32"/>
          <w:szCs w:val="32"/>
        </w:rPr>
        <w:t>&lt;/p&gt;&lt;p&gt;</w:t>
      </w:r>
      <w:r>
        <w:rPr>
          <w:sz w:val="32"/>
          <w:szCs w:val="32"/>
        </w:rPr>
        <w:t>李明意识到，这个小插曲其实揭示了一个更大的问题——我们的教育体系是否真的能够促进各个层次的人们之间相互理解和尊重？我们总是在强调知识和技能，但似乎忽略了对不同文化习俗的了解和尊重。</w:t>
      </w:r>
      <w:r>
        <w:rPr>
          <w:sz w:val="32"/>
          <w:szCs w:val="32"/>
        </w:rPr>
        <w:t>&lt;/p&gt;&lt;p&gt;&lt;img src="/static-img/ygcWjeNZTzgWsnPDniQJPe7FfU7m0N4haL0qPs-BxXcjpIt22pYRVLZ40Wxks4d0gZfXJFWzvaGhl1WDX3OCiA.jpeg"&gt;&lt;/p&gt;&lt;p&gt;</w:t>
      </w:r>
      <w:r>
        <w:rPr>
          <w:sz w:val="32"/>
          <w:szCs w:val="32"/>
        </w:rPr>
        <w:t>如何才能更好地融入这个多元化、开放性的社会呢？首先，我们需要不断提升自己的文化素养，不断学习新的知识，不断拓展视野。其次，我们要学会倾听，每个人都有自己独特的声音，只要你愿意去听，就能发现更多未知的事物。</w:t>
      </w:r>
      <w:r>
        <w:rPr>
          <w:sz w:val="32"/>
          <w:szCs w:val="32"/>
        </w:rPr>
        <w:t>&lt;/p&gt;&lt;p&gt;</w:t>
      </w:r>
      <w:r>
        <w:rPr>
          <w:sz w:val="32"/>
          <w:szCs w:val="32"/>
        </w:rPr>
        <w:t>最后，再回顾一下那个关于“罩子没戴”的小故事。当所有人意识到了这一点后，他们纷纷跑去找那些特别的小东西，而那位原本不知道这些的小伙伴则被大家围观，为他们带来了莫大的光彩。这就是一个简单的事情，却蕴含着深刻意义——通过交流与理解，我们可以一起成长，同时也能为这个世界带来更多色彩。</w:t>
      </w:r>
      <w:r>
        <w:rPr>
          <w:sz w:val="32"/>
          <w:szCs w:val="32"/>
        </w:rPr>
        <w:t>&lt;/p&gt;&lt;p&gt;&lt;img src="/static-img/7Inr8d15WvQloiL8l4dCsu7FfU7m0N4haL0qPs-BxXcjpIt22pYRVLZ40Wxks4d0gZfXJFWzvaGhl1WDX3OCiA.jpeg"&gt;&lt;/p&gt;&lt;p&gt;&lt;a href = "/doc/816443-</w:t>
      </w:r>
      <w:r>
        <w:rPr>
          <w:sz w:val="32"/>
          <w:szCs w:val="32"/>
        </w:rPr>
        <w:t>学堂生活罩杯未戴让同学们捏了一节课校园趣事学生日常学习小插曲</w:t>
      </w:r>
      <w:r>
        <w:rPr>
          <w:sz w:val="32"/>
          <w:szCs w:val="32"/>
        </w:rPr>
        <w:t>.doc" rel="alternate" download="816443-</w:t>
      </w:r>
      <w:r>
        <w:rPr>
          <w:sz w:val="32"/>
          <w:szCs w:val="32"/>
        </w:rPr>
        <w:t>学堂生活罩杯未戴让同学们捏了一节课校园趣事学生日常学习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