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我是怎么学到初恋技巧的这些建议超级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恋时，你可能会觉得自己完全不知道如何去追求那个你心仪的人。不要担心，这里有一个好消息：现在你可以免费获取初爱视频教程，帮助你掌握那些让你的第一段感情变得更加美好的技巧。</w:t>
      </w:r>
      <w:r>
        <w:rPr>
          <w:sz w:val="32"/>
          <w:szCs w:val="32"/>
        </w:rPr>
        <w:t>&lt;/p&gt;&lt;p&gt;&lt;img src="/static-img/fCG6yaXk8eWhjXsQMd6oWvHXf3ZFc4gB_94NFhGL3i0.jpg"&gt;&lt;/p&gt;&lt;p&gt;</w:t>
      </w:r>
      <w:r>
        <w:rPr>
          <w:sz w:val="32"/>
          <w:szCs w:val="32"/>
        </w:rPr>
        <w:t>我是怎么学到初恋技巧的：这些建议超级实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追求那位特别女孩的时候，我其实也不知道从哪里开始。但幸运的是，我遇到了一个分享初爱视频教程的平台，那里的内容不仅免费，而且非常贴近实际生活。我花了几天时间浏览了这些视频，逐渐学会了一些很有用的方法和策略。</w:t>
      </w:r>
      <w:r>
        <w:rPr>
          <w:sz w:val="32"/>
          <w:szCs w:val="32"/>
        </w:rPr>
        <w:t xml:space="preserve">&lt;/p&gt;&lt;p&gt;&lt;img src="/static-img/dolq010WbAImP-hb9NjXfvHXf3ZFc4gB_94NFhGL3i0.jpg"&gt;&lt;/p&gt;&lt;p&gt;1. 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之后，我学会了如何更好地了解我的对象。她喜欢什么？她最看重哪些品质？通过问问题、观察她的行为以及倾听她的话语，我能够更深入地理解她，从而找到我们共同点。</w:t>
      </w:r>
      <w:r>
        <w:rPr>
          <w:sz w:val="32"/>
          <w:szCs w:val="32"/>
        </w:rPr>
        <w:t xml:space="preserve">&lt;/p&gt;&lt;p&gt;&lt;img src="/static-img/_c485GK-8JlpLwbd6CF-R_HXf3ZFc4gB_94NFhGL3i0.jpg"&gt;&lt;/p&gt;&lt;p&gt;2. </w:t>
      </w:r>
      <w:r>
        <w:rPr>
          <w:sz w:val="32"/>
          <w:szCs w:val="32"/>
        </w:rPr>
        <w:t>表达自己的感受</w:t>
      </w:r>
      <w:r>
        <w:rPr>
          <w:sz w:val="32"/>
          <w:szCs w:val="32"/>
        </w:rPr>
        <w:t>&lt;/p&gt;&lt;p&gt;&lt;img src="/static-img/1i8HoBcg3rvn5ehVi6qPz_HXf3ZFc4gB_94NFhGL3i0.jpg"&gt;&lt;/p&gt;&lt;p&gt;</w:t>
      </w:r>
      <w:r>
        <w:rPr>
          <w:sz w:val="32"/>
          <w:szCs w:val="32"/>
        </w:rPr>
        <w:t>初次约会时，我们都希望留下良好的印象。学习一些基本的社交技巧，比如如何礼貌地询问日期、如何给予赞美，以及在对话中展现自信，都让我感到更加自信和自然。在每一次交流中，都能看到我们的关系变得越来越紧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保持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一点是保持真诚。这并不意味着要装作完美，但要确保你的行为和言辞都是出于内心的真实感受。当我真正开始相信自己，并以此来影响我们的互动时，那个女孩也开始更多地展露她的真实情感。</w:t>
      </w:r>
      <w:r>
        <w:rPr>
          <w:sz w:val="32"/>
          <w:szCs w:val="32"/>
        </w:rPr>
        <w:t xml:space="preserve">&lt;/p&gt;&lt;p&gt;&lt;img src="/static-img/I6W_GFiGeUqOjgc_hBRzN_HXf3ZFc4gB_94NFhGL3i0.jpg"&gt;&lt;/p&gt;&lt;p&gt;4. </w:t>
      </w:r>
      <w:r>
        <w:rPr>
          <w:sz w:val="32"/>
          <w:szCs w:val="32"/>
        </w:rPr>
        <w:t>尊重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兴奋程度高，但始终要记得对方可能需要空间或时间。尊重她的界限，不要强迫事情发展得太快，这样可以帮助建立起一种健康且稳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处于类似的阶段，也许正在寻找一份最初的情感体验，或许已经迷失方向，不妨试试这些免费的初爱视频教程。你绝不会后悔，因为它们提供了无价的指导，让第一次恋情成为回忆中的甜蜜之旅。</w:t>
      </w:r>
      <w:r>
        <w:rPr>
          <w:sz w:val="32"/>
          <w:szCs w:val="32"/>
        </w:rPr>
        <w:t>&lt;/p&gt;&lt;p&gt;&lt;a href = "/doc/816839-</w:t>
      </w:r>
      <w:r>
        <w:rPr>
          <w:sz w:val="32"/>
          <w:szCs w:val="32"/>
        </w:rPr>
        <w:t>初爱视频教程免费我是怎么学到初恋技巧的这些建议超级实用</w:t>
      </w:r>
      <w:r>
        <w:rPr>
          <w:sz w:val="32"/>
          <w:szCs w:val="32"/>
        </w:rPr>
        <w:t>.doc" rel="alternate" download="816839-</w:t>
      </w:r>
      <w:r>
        <w:rPr>
          <w:sz w:val="32"/>
          <w:szCs w:val="32"/>
        </w:rPr>
        <w:t>初爱视频教程免费我是怎么学到初恋技巧的这些建议超级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