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作业的孩子与奶奶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作业的孩子与奶奶的游戏世界</w:t>
      </w:r>
      <w:r>
        <w:rPr>
          <w:sz w:val="32"/>
          <w:szCs w:val="32"/>
        </w:rPr>
        <w:t>&lt;/p&gt;&lt;p&gt;&lt;img src="/static-img/427MwKS6070tvqB-N_zx6Q8wZaGF8cAtaUmksxHt8HmNUKsRDV8-eSH7Bx53vF7C.jpg"&gt;&lt;/p&gt;&lt;p&gt;</w:t>
      </w:r>
      <w:r>
        <w:rPr>
          <w:sz w:val="32"/>
          <w:szCs w:val="32"/>
        </w:rPr>
        <w:t>在一个宁静的小镇上，有个名叫小明的小男孩。他每天都有大量的作业要做，但他总是觉得这些数字和字母之间的关系很无聊。小明渴望逃离那些枯燥乏味的书本，追逐属于他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脱</w:t>
      </w:r>
      <w:r>
        <w:rPr>
          <w:sz w:val="32"/>
          <w:szCs w:val="32"/>
        </w:rPr>
        <w:t>&lt;/p&gt;&lt;p&gt;&lt;img src="/static-img/84SWsG51SYhFO_R28F6DIw8wZaGF8cAtaUmksxHt8HnWSOJmQZ66PaWe8rP4UMLj1ueN0a7h6jreskZkeWOyEA.jpg"&gt;&lt;/p&gt;&lt;p&gt;</w:t>
      </w:r>
      <w:r>
        <w:rPr>
          <w:sz w:val="32"/>
          <w:szCs w:val="32"/>
        </w:rPr>
        <w:t>小明发现了一个可爱而智慧的存在——他的奶奶。每当他感到压力山大时，就会跑到奶奶那里，希望能找到一条通往自由之路。他们会一起玩起拼图、看动物电影或者是在户外进行冒险探险，这些活动让小明忘却了烦恼，让心灵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世界</w:t>
      </w:r>
      <w:r>
        <w:rPr>
          <w:sz w:val="32"/>
          <w:szCs w:val="32"/>
        </w:rPr>
        <w:t>&lt;/p&gt;&lt;p&gt;&lt;img src="/static-img/7g7kx-fKZ2_DT4NpreDaMw8wZaGF8cAtaUmksxHt8HnWSOJmQZ66PaWe8rP4UMLj1ueN0a7h6jreskZkeWOyEA.png"&gt;&lt;/p&gt;&lt;p&gt;</w:t>
      </w:r>
      <w:r>
        <w:rPr>
          <w:sz w:val="32"/>
          <w:szCs w:val="32"/>
        </w:rPr>
        <w:t>在与奶奶相处的时候，小明常常被她的想象力所吸引。她可以用最简单的手法变出精巧的手工艺品，也能以一种独特方式讲述故事，让听者仿佛置身于另一个奇妙世界中。这为小明提供了一种新的视角，他开始学会如何用自己的想象去创造和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合作精神</w:t>
      </w:r>
      <w:r>
        <w:rPr>
          <w:sz w:val="32"/>
          <w:szCs w:val="32"/>
        </w:rPr>
        <w:t>&lt;/p&gt;&lt;p&gt;&lt;img src="/static-img/NFnWtcvl86I1Mkq997koZA8wZaGF8cAtaUmksxHt8HnWSOJmQZ66PaWe8rP4UMLj1ueN0a7h6jreskZkeWOyEA.png"&gt;&lt;/p&gt;&lt;p&gt;</w:t>
      </w:r>
      <w:r>
        <w:rPr>
          <w:sz w:val="32"/>
          <w:szCs w:val="32"/>
        </w:rPr>
        <w:t>当小明决定和奶奶一起制作一件手工艺品时，他学习到了耐心和细致。在这个过程中，他们需要互相协助，共同解决问题，这不仅锻炼了他的手眼协调能力，还增进了两人间的情感纽带，使他们之间建立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观察力</w:t>
      </w:r>
      <w:r>
        <w:rPr>
          <w:sz w:val="32"/>
          <w:szCs w:val="32"/>
        </w:rPr>
        <w:t>&lt;/p&gt;&lt;p&gt;&lt;img src="/static-img/RQhJUHhcLGGgqmQQs92aLQ8wZaGF8cAtaUmksxHt8HnWSOJmQZ66PaWe8rP4UMLj1ueN0a7h6jreskZkeWOyEA.png"&gt;&lt;/p&gt;&lt;p&gt;</w:t>
      </w:r>
      <w:r>
        <w:rPr>
          <w:sz w:val="32"/>
          <w:szCs w:val="32"/>
        </w:rPr>
        <w:t>经常参与户外活动的小明学会了仔细观察周围的事物。他注意到了树叶上微妙的色彩变化、鸟儿筑巢中的技巧以及花朵在风中的摇摆姿态。这些观察让他对自然产生了更深层次的情感，同时也提高了他的审美能力和科学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就会坐在窗边，与着灯光温暖的一旁，对着星空提出无数的问题：“为什么星星闪烁？宇宙又是怎么构成？”这时候，一位经验丰富、知识广博的大师级人物——那就是他的爷爷，将古老传说融入现代科学知识中，为他讲述宇宙奥秘，激发其探索未知世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生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 明明白过来，无论是数学还是文学，它们都是生活的一部分，是我们理解这个复杂而多彩世界所必需的一环。而在与家人的共度时光里，他学会珍惜家庭成员间彼此支持、彼此成长的心意。这份感情比任何分数或评语都要重要，因为它是生命真正宝贵的一部分，是我们内心深处永远不会磨灭的情感记忆。</w:t>
      </w:r>
      <w:r>
        <w:rPr>
          <w:sz w:val="32"/>
          <w:szCs w:val="32"/>
        </w:rPr>
        <w:t>&lt;/p&gt;&lt;p&gt;&lt;a href = "/doc/816961-</w:t>
      </w:r>
      <w:r>
        <w:rPr>
          <w:sz w:val="32"/>
          <w:szCs w:val="32"/>
        </w:rPr>
        <w:t>逃避作业的孩子与奶奶的游戏世界</w:t>
      </w:r>
      <w:r>
        <w:rPr>
          <w:sz w:val="32"/>
          <w:szCs w:val="32"/>
        </w:rPr>
        <w:t>.doc" rel="alternate" download="816961-</w:t>
      </w:r>
      <w:r>
        <w:rPr>
          <w:sz w:val="32"/>
          <w:szCs w:val="32"/>
        </w:rPr>
        <w:t>逃避作业的孩子与奶奶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