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大逃亡我的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大逃亡，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Pz50fFg7DX7l6Cs7o5jTvO7FfU7m0N4haL0qPs-BxXcfuKUa5ZUuvlhhTft1sdlL.jpg"&gt;&lt;/p&gt;&lt;p&gt;</w:t>
      </w:r>
      <w:r>
        <w:rPr>
          <w:sz w:val="32"/>
          <w:szCs w:val="32"/>
        </w:rPr>
        <w:t>在那个充满希望与挑战的年份里，我踏上了去往美国的旅程。我的心中充满了对未来的憧憬，也伴随着一丝不确定。在那时，那个标志性的数字——</w:t>
      </w:r>
      <w:r>
        <w:rPr>
          <w:sz w:val="32"/>
          <w:szCs w:val="32"/>
        </w:rPr>
        <w:t>XIX</w:t>
      </w:r>
      <w:r>
        <w:rPr>
          <w:sz w:val="32"/>
          <w:szCs w:val="32"/>
        </w:rPr>
        <w:t>世纪末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世纪初，就像一个神秘的密码，预示着我即将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自己坐在火车上，看着窗外不断变化的风景，每一次眨眼都似乎是在告别过去，一次又一次地向前看。这个时候，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就像是时间的一根线，将历史与未来紧密相连。</w:t>
      </w:r>
      <w:r>
        <w:rPr>
          <w:sz w:val="32"/>
          <w:szCs w:val="32"/>
        </w:rPr>
        <w:t>&lt;/p&gt;&lt;p&gt;&lt;img src="/static-img/qy6Bqs2TjLcfMk-QeeQlme7FfU7m0N4haL0qPs-BxXcjpIt22pYRVLZ40Wxks4d0gZfXJFWzvaGhl1WDX3OCiA.jpg"&gt;&lt;/p&gt;&lt;p&gt;</w:t>
      </w:r>
      <w:r>
        <w:rPr>
          <w:sz w:val="32"/>
          <w:szCs w:val="32"/>
        </w:rPr>
        <w:t>在那个年代，对于很多人来说，这个时代就是“大逃亡”的时代。我也是一员，其中包括了无数的人们，他们为了更好的生活、自由和机遇而来到这里。这场大逃亡，不仅仅是身体上的远行，更是心灵上的飞跃，是一种勇气与梦想共同编织成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代表的是一段特殊的经历，它让我从一个小镇上的孩子变成了面对世界的大人。在那里，我学会了如何独立生存，也学会了如何用自己的双手创造属于自己的未来。那里的每一步，都让我更加坚定了一步接着一步，最终走向今天。</w:t>
      </w:r>
      <w:r>
        <w:rPr>
          <w:sz w:val="32"/>
          <w:szCs w:val="32"/>
        </w:rPr>
        <w:t>&lt;/p&gt;&lt;p&gt;&lt;img src="/static-img/FocOv9TqPd_pHJPku26K3u7FfU7m0N4haL0qPs-BxXcjpIt22pYRVLZ40Wxks4d0gZfXJFWzvaGhl1WDX3OCiA.png"&gt;&lt;/p&gt;&lt;p&gt;</w:t>
      </w:r>
      <w:r>
        <w:rPr>
          <w:sz w:val="32"/>
          <w:szCs w:val="32"/>
        </w:rPr>
        <w:t>虽然现在回头看，那些日子已经成为遥远的记忆，但它们却是我生命中不可或缺的一部分。当我站在这片土地上，看着那些陌生的建筑和奔驰的人群，我总会停下脚步，感受一下那份来自深处的心跳——它是对过去留恋之情，是对未来的期待，以及所有关于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美好回忆所汇聚而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过这样的经历，所以每当看到这个日期，我都会想起那段特别的时候，那些激动和不安交织的情绪，以及最重要的是，那份改变命运的手掌印。我知道，无论何时何地，只要有勇气追求梦想，就能像那个年代一样，再次启航，用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精神，在新的征程上书写属于自己的篇章。</w:t>
      </w:r>
      <w:r>
        <w:rPr>
          <w:sz w:val="32"/>
          <w:szCs w:val="32"/>
        </w:rPr>
        <w:t>&lt;/p&gt;&lt;p&gt;&lt;img src="/static-img/PuGkQXu1InD_HLAYjCrI5e7FfU7m0N4haL0qPs-BxXcjpIt22pYRVLZ40Wxks4d0gZfXJFWzvaGhl1WDX3OCiA.jpg"&gt;&lt;/p&gt;&lt;p&gt;&lt;a href = "/doc/816974-</w:t>
      </w:r>
      <w:r>
        <w:rPr>
          <w:sz w:val="32"/>
          <w:szCs w:val="32"/>
        </w:rPr>
        <w:t>美国大逃亡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16974-</w:t>
      </w:r>
      <w:r>
        <w:rPr>
          <w:sz w:val="32"/>
          <w:szCs w:val="32"/>
        </w:rPr>
        <w:t>美国大逃亡我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