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我是怎么在生活的荒地里发现高树玛利亚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生活的荒地里发现高树玛利亚种子的</w:t>
      </w:r>
      <w:r>
        <w:rPr>
          <w:sz w:val="32"/>
          <w:szCs w:val="32"/>
        </w:rPr>
        <w:t>&lt;/p&gt;&lt;p&gt;&lt;img src="/static-img/hN0Oe1GSUSpLb138KJNJBeOq9_HVuVOvNTcvTti6vcpyV1v96MC5sevLQrazOLVZ.jpg"&gt;&lt;/p&gt;&lt;p&gt;</w:t>
      </w:r>
      <w:r>
        <w:rPr>
          <w:sz w:val="32"/>
          <w:szCs w:val="32"/>
        </w:rPr>
        <w:t>记得那年春天，我正处于人生的低谷，感觉就像身处一片无边无际的沙漠。每一步都仿佛踏入了深不见底的峡谷，每一个希望似乎都被风吹散。在这个时候，我遇到了“高树玛利亚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个名字听起来像是一个神话中的植物，其实，它代表的是一种特殊的心态和行动方式。当你在人生的旅途中感到迷茫和绝望时，你可以选择放弃，也可以选择寻找那些看似微不足道的小确幸。</w:t>
      </w:r>
      <w:r>
        <w:rPr>
          <w:sz w:val="32"/>
          <w:szCs w:val="32"/>
        </w:rPr>
        <w:t>&lt;/p&gt;&lt;p&gt;&lt;img src="/static-img/5fjRtCebF4w5nKZbL5rXj-Oq9_HVuVOvNTcvTti6vcrUyejyvs5CUogXvmUTQJ-EOt5-4poKFeB5s7NkBH6txQ.jpg"&gt;&lt;/p&gt;&lt;p&gt;</w:t>
      </w:r>
      <w:r>
        <w:rPr>
          <w:sz w:val="32"/>
          <w:szCs w:val="32"/>
        </w:rPr>
        <w:t>我决定走后者那条路。那年的春天，我开始在城市的角落里寻找“高树玛利亚种子”。它并不是真的存在，但它却象征着希望、坚持和转变。我把这份心态投入到我的工作中，无论面对什么困难，都能从容应对，从而逐渐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周围环境也发生了变化。那些曾经让我感到压抑的地方，现在变得充满了新的可能性。我学会了如何利用有限的资源来实现目标，就像是用最少的水让最小的一粒种子成长为巨大的森林。</w:t>
      </w:r>
      <w:r>
        <w:rPr>
          <w:sz w:val="32"/>
          <w:szCs w:val="32"/>
        </w:rPr>
        <w:t>&lt;/p&gt;&lt;p&gt;&lt;img src="/static-img/x83hcInkW5EZcfTqIeXNvuOq9_HVuVOvNTcvTti6vcrUyejyvs5CUogXvmUTQJ-EOt5-4poKFeB5s7NkBH6txQ.jpg"&gt;&lt;/p&gt;&lt;p&gt;</w:t>
      </w:r>
      <w:r>
        <w:rPr>
          <w:sz w:val="32"/>
          <w:szCs w:val="32"/>
        </w:rPr>
        <w:t>回想起那个时候，那些看似微不足道的小确幸，如同一粒粒高树玛利亚种子，它们汇聚成了我人生中不可或缺的一部分。我明白了一件事：即使是在最艰难的时候，只要我们保持坚韧不拔，就有可能找到改变命运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已经站在生命的大海边，看不到任何希望时，请不要放弃。你可以尝试去寻找你的“高树玛利亚种子”，哪怕它们只是一点点光亮。但请相信，这一点光亮足以照亮你前行的道路，让你的未来充满无限可能。</w:t>
      </w:r>
      <w:r>
        <w:rPr>
          <w:sz w:val="32"/>
          <w:szCs w:val="32"/>
        </w:rPr>
        <w:t>&lt;/p&gt;&lt;p&gt;&lt;img src="/static-img/rQWfD6MtALpSUuFp8F0UNOOq9_HVuVOvNTcvTti6vcrUyejyvs5CUogXvmUTQJ-EOt5-4poKFeB5s7NkBH6txQ.jpg"&gt;&lt;/p&gt;&lt;p&gt;&lt;a href = "/doc/817071-</w:t>
      </w:r>
      <w:r>
        <w:rPr>
          <w:sz w:val="32"/>
          <w:szCs w:val="32"/>
        </w:rPr>
        <w:t>高树玛利亚种子我是怎么在生活的荒地里发现高树玛利亚种子的</w:t>
      </w:r>
      <w:r>
        <w:rPr>
          <w:sz w:val="32"/>
          <w:szCs w:val="32"/>
        </w:rPr>
        <w:t>.doc" rel="alternate" download="817071-</w:t>
      </w:r>
      <w:r>
        <w:rPr>
          <w:sz w:val="32"/>
          <w:szCs w:val="32"/>
        </w:rPr>
        <w:t>高树玛利亚种子我是怎么在生活的荒地里发现高树玛利亚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