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探秘爱情与生活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之谜：揭开花颜策中的浪漫真相</w:t>
      </w:r>
      <w:r>
        <w:rPr>
          <w:sz w:val="32"/>
          <w:szCs w:val="32"/>
        </w:rPr>
        <w:t>&lt;/p&gt;&lt;p&gt;&lt;img src="/static-img/S0DFWWHC_9dE6tE7JHRdDPHXf3ZFc4gB_94NFhGL3i0.jpg"&gt;&lt;/p&gt;&lt;p&gt;</w:t>
      </w:r>
      <w:r>
        <w:rPr>
          <w:sz w:val="32"/>
          <w:szCs w:val="32"/>
        </w:rPr>
        <w:t>花颜策全文免费阅读不仅是一部关于爱情的故事，更是对人际关系深层次分析的一本书。通过主角们在追求真爱和幸福婚姻过程中遇到的种种挑战，我们可以看到，真正的爱情需要的是共同成长、相互理解和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从花颜策中学到的人生智慧</w:t>
      </w:r>
      <w:r>
        <w:rPr>
          <w:sz w:val="32"/>
          <w:szCs w:val="32"/>
        </w:rPr>
        <w:t>&lt;/p&gt;&lt;p&gt;&lt;img src="/static-img/rwm8Y4viCipOCciK6WvpAvHXf3ZFc4gB_94NFhGL3i0.jpg"&gt;&lt;/p&gt;&lt;p&gt;</w:t>
      </w:r>
      <w:r>
        <w:rPr>
          <w:sz w:val="32"/>
          <w:szCs w:val="32"/>
        </w:rPr>
        <w:t>读者可以在这部作品中找到许多关于如何面对生活困境、如何处理人际关系等问题的答案。作者通过精彩的情节和形象的人物塑造，传递出了一些普遍适用的生活哲理，让读者在轻松愉快的情况下获得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索：花颜策中的善良与复杂性格</w:t>
      </w:r>
      <w:r>
        <w:rPr>
          <w:sz w:val="32"/>
          <w:szCs w:val="32"/>
        </w:rPr>
        <w:t>&lt;/p&gt;&lt;p&gt;&lt;img src="/static-img/Y6VWx3HGbED2YjfC2vevXPHXf3ZFc4gB_94NFhGL3i0.jpg"&gt;&lt;/p&gt;&lt;p&gt;</w:t>
      </w:r>
      <w:r>
        <w:rPr>
          <w:sz w:val="32"/>
          <w:szCs w:val="32"/>
        </w:rPr>
        <w:t>花颜策全文免费阅读展现了人物之间各种各样的性格特点，从优雅高贵到平凡普通，再到有些许阴暗面，每个角色都有其独特之处。这使得读者能够更好地理解人的多样性，也让我们反思自己的行为是否符合社会所期望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背后隐藏的问题与矛盾</w:t>
      </w:r>
      <w:r>
        <w:rPr>
          <w:sz w:val="32"/>
          <w:szCs w:val="32"/>
        </w:rPr>
        <w:t>&lt;/p&gt;&lt;p&gt;&lt;img src="/static-img/A0_waVeLsOpeMNXtOa9lS_HXf3ZFc4gB_94NFhGL3i0.jpg"&gt;&lt;/p&gt;&lt;p&gt;</w:t>
      </w:r>
      <w:r>
        <w:rPr>
          <w:sz w:val="32"/>
          <w:szCs w:val="32"/>
        </w:rPr>
        <w:t>在追逐美好梦想时，作者并没有避讳社会上存在的问题，如阶级差异、权力斗争等。在这些细节描写中，我们看到了一个更加复杂且微妙的人类社会，这也正是为什么这个小说能够吸引如此广泛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现代都市与传统文化交融</w:t>
      </w:r>
      <w:r>
        <w:rPr>
          <w:sz w:val="32"/>
          <w:szCs w:val="32"/>
        </w:rPr>
        <w:t>&lt;/p&gt;&lt;p&gt;&lt;img src="/static-img/KQSU92o2tP2DjGrs44tzkfHXf3ZFc4gB_94NFhGL3i0.jpg"&gt;&lt;/p&gt;&lt;p&gt;</w:t>
      </w:r>
      <w:r>
        <w:rPr>
          <w:sz w:val="32"/>
          <w:szCs w:val="32"/>
        </w:rPr>
        <w:t>作为一部现代都市小说，花颜策同样融入了丰富的文化元素，无论是古典音乐还是京剧，它们都成为小说中不可或缺的一部分。这不仅增添了作品的情感色彩，也展示了当代城市居民对于传统文化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书中的每个人都值得同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喜悦或者悲伤的时候，每个角色的经历都能让人产生共鸣。他们在寻找自我、建立家庭以及克服困难方面所遭受的心痛和欢乐，是每个人可能都会有的体验。这种共鸣使得读者能够更加投入地参与故事，并从中汲取精神滋养。</w:t>
      </w:r>
      <w:r>
        <w:rPr>
          <w:sz w:val="32"/>
          <w:szCs w:val="32"/>
        </w:rPr>
        <w:t>&lt;/p&gt;&lt;p&gt;&lt;a href = "/doc/817395-</w:t>
      </w:r>
      <w:r>
        <w:rPr>
          <w:sz w:val="32"/>
          <w:szCs w:val="32"/>
        </w:rPr>
        <w:t>花颜策全文免费阅读探秘爱情与生活的智慧</w:t>
      </w:r>
      <w:r>
        <w:rPr>
          <w:sz w:val="32"/>
          <w:szCs w:val="32"/>
        </w:rPr>
        <w:t>.doc" rel="alternate" download="817395-</w:t>
      </w:r>
      <w:r>
        <w:rPr>
          <w:sz w:val="32"/>
          <w:szCs w:val="32"/>
        </w:rPr>
        <w:t>花颜策全文免费阅读探秘爱情与生活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