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刺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生活中，亲胸揉胸膜下刺激是一个常被忽视但极具潜力的主题。它不仅能够增强情侣间的情感联系，还能为双方带来前所未有的身体愉悦。在探索这个主题之前，我们需要先了解一些基本知识。</w:t>
      </w:r>
      <w:r>
        <w:rPr>
          <w:sz w:val="32"/>
          <w:szCs w:val="32"/>
        </w:rPr>
        <w:t>&lt;/p&gt;&lt;p&gt;&lt;img src="/static-img/KsxLyoUibbNeoDLhCy4dcnvBQ-2xtcSVix-StYV04-ZmKr57KatzbxEqLDvHZgm9.jpeg"&gt;&lt;/p&gt;&lt;p&gt;</w:t>
      </w:r>
      <w:r>
        <w:rPr>
          <w:sz w:val="32"/>
          <w:szCs w:val="32"/>
        </w:rPr>
        <w:t>首先，了解女性生殖器官结构至关重要。乳房和乳晕是女性最敏感的部位之一，它们连接着乳头和乳腺管，这些都是高度发达的神经末梢，使得任何对这些区域的手势都可能引起强烈的反应。而乳房内部有一个名为“绒毛层”的区域，这里含有大量血管和淋巴结，对于刺激来说是一个非常关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进行有效地亲胸揉胸膜下刺激，夫妻双方都应该保持开放的心态。这意味着必须放松身心，让自己完全沉浸在此刻，同时也要确保对方感到舒适无压力。在这种氛围中，无论是轻柔还是深入，都能让双方都享受到这种体验。</w:t>
      </w:r>
      <w:r>
        <w:rPr>
          <w:sz w:val="32"/>
          <w:szCs w:val="32"/>
        </w:rPr>
        <w:t>&lt;/p&gt;&lt;p&gt;&lt;img src="/static-img/Akw95efLt5tclE0T7N_ghXvBQ-2xtcSVix-StYV04-as5ERI1Q4iH-LdTw477js-3kGqGuEaTLTcqkXEltgV2igv-GghGiyDhpM9rQVzOAoxIsbWx8w8HTBC526IImk-.jpg"&gt;&lt;/p&gt;&lt;p&gt;</w:t>
      </w:r>
      <w:r>
        <w:rPr>
          <w:sz w:val="32"/>
          <w:szCs w:val="32"/>
        </w:rPr>
        <w:t>再者，不同的人对触觉、温度、速度等方面的偏好各异，因此在试看视频或者尝试新技巧时，最好能够交流彼此对于什么样的触摸更为喜欢或反感。通过这样的沟通，可以避免不必要的心理障碍，从而提高整个体验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技巧与方法。在观看那些专业制作的一些亲胸揉胸膜下刺激视频时，你可以学到很多实际操作上的技巧，比如如何用手掌、指尖以及不同的动作去诱发不同类型的快乐。如果你觉得自己的技术还不够成熟，也许可以考虑跟随一位经验丰富的人一起实践练习，以便更快地提升自己的能力。</w:t>
      </w:r>
      <w:r>
        <w:rPr>
          <w:sz w:val="32"/>
          <w:szCs w:val="32"/>
        </w:rPr>
        <w:t>&lt;/p&gt;&lt;p&gt;&lt;img src="/static-img/9omCNOpNKre0s5J2YxZZhHvBQ-2xtcSVix-StYV04-as5ERI1Q4iH-LdTw477js-3kGqGuEaTLTcqkXEltgV2igv-GghGiyDhpM9rQVzOAoxIsbWx8w8HTBC526IImk-.jpg"&gt;&lt;/p&gt;&lt;p&gt;</w:t>
      </w:r>
      <w:r>
        <w:rPr>
          <w:sz w:val="32"/>
          <w:szCs w:val="32"/>
        </w:rPr>
        <w:t>第五点，是关于安全性问题。尽管这类活动本身就是一种私密行为，但仍然不能忽视安全措施，比如使用正确的地道套套，以及做好卫生处理以防止传播疾病。此外，如果有一方正在月经期或者怀孕，最好的做法是避免这些敏感区域，以确保所有人的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这是一种互相信任、尊重并且享受彼此公司的一个过程。不断探索新的方式来给予彼此惊喜，并将这种探索变成你们关系中的一个积极元素，将会使你们之间的情感更加紧密，即使是在日常生活中也是如此，因为分享这样的经历总会增进人们之间的情谊。</w:t>
      </w:r>
      <w:r>
        <w:rPr>
          <w:sz w:val="32"/>
          <w:szCs w:val="32"/>
        </w:rPr>
        <w:t>&lt;/p&gt;&lt;p&gt;&lt;img src="/static-img/Zvc8nR0gGvtCnKQ9OJ6qZ3vBQ-2xtcSVix-StYV04-as5ERI1Q4iH-LdTw477js-3kGqGuEaTLTcqkXEltgV2igv-GghGiyDhpM9rQVzOAoxIsbWx8w8HTBC526IImk-.jpg"&gt;&lt;/p&gt;&lt;p&gt;&lt;a href = "/doc/818770-</w:t>
      </w:r>
      <w:r>
        <w:rPr>
          <w:sz w:val="32"/>
          <w:szCs w:val="32"/>
        </w:rPr>
        <w:t>亲密接触的艺术揭秘胸膜下刺激的魅力</w:t>
      </w:r>
      <w:r>
        <w:rPr>
          <w:sz w:val="32"/>
          <w:szCs w:val="32"/>
        </w:rPr>
        <w:t>.doc" rel="alternate" download="818770-</w:t>
      </w:r>
      <w:r>
        <w:rPr>
          <w:sz w:val="32"/>
          <w:szCs w:val="32"/>
        </w:rPr>
        <w:t>亲密接触的艺术揭秘胸膜下刺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