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如何湿透才能坐上那辆三根手指能按动的公交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雨季里，城市的天空总是阴沉沉的。人们穿着雨衣出门，手中拿着伞，似乎哪怕是短暂的外出也要准备好迎接这场无情的大雨。而对于宝来说，这种天气并非难以应对，因为他有自己的秘密。</w:t>
      </w:r>
      <w:r>
        <w:rPr>
          <w:sz w:val="32"/>
          <w:szCs w:val="32"/>
        </w:rPr>
        <w:t>&lt;/p&gt;&lt;p&gt;&lt;img src="/static-img/b4dcdaVSMVvbKO1PSItcetdhI0ah3mXHlymBdRchV_ehIZ1KNNW7WJAegbL38zT6.jpg"&gt;&lt;/p&gt;&lt;p&gt;</w:t>
      </w:r>
      <w:r>
        <w:rPr>
          <w:sz w:val="32"/>
          <w:szCs w:val="32"/>
        </w:rPr>
        <w:t>宝知道，在这种大雨之下，只要他能够湿透到三根手指都能按动公交车上的按钮，他就可以坐上那辆三根手指公交车。这听起来可能是一个简单的事情，但实际上却需要一番精心准备和策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宝会提前观察公交车站附近的人流情况。他知道，那些没有必要走进站台的人往往更愿意等待站在下面的那辆车，所以只要自己足够耐心，就有机会被那辆神奇的三根手指公交车接受。为了确保自己不会因为鞋子过于干燥而无法顺利进入，他会事先选择穿着透气性好的运动鞋，这样即便浸泡在水中，也不会感觉特别不舒服。</w:t>
      </w:r>
      <w:r>
        <w:rPr>
          <w:sz w:val="32"/>
          <w:szCs w:val="32"/>
        </w:rPr>
        <w:t>&lt;/p&gt;&lt;p&gt;&lt;img src="/static-img/AibMjYJN3-CXn6h3US_EVNdhI0ah3mXHlymBdRchV_eyk-HbdW03OL1n50nQUqAORu4-wFUu8nyquPwcwBOpKA.jpg"&gt;&lt;/p&gt;&lt;p&gt;</w:t>
      </w:r>
      <w:r>
        <w:rPr>
          <w:sz w:val="32"/>
          <w:szCs w:val="32"/>
        </w:rPr>
        <w:t>其次，宝会利用各种工具来帮助自己湿透。在家里，他会将水壶中的热水洒在地板上，然后迅速脱掉鞋子和袜子，让脚部尽量接触到温暖潮湿的地面。此外，如果天气预报显示今天将是一场大雨，他还会提前从家里的储藏室取出一些小型塑料袋，将它们填满冰块，并放入口袋内。当冰块融化后，可以为他的双脚提供额外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对于那些尤其干燥或皮肤较敏感的地方，比如脚趾尖或者脚背底部，这些方法可能并不够用。在这样的情况下，宝就会采取更加极端的手段。他会找个安静的地方，用冷开水慢慢地淋洗这些区域直至达到所需程度。这个过程虽然痛苦但效果显著，而且只要积累经验，最终也能找到最适合自己的方法。</w:t>
      </w:r>
      <w:r>
        <w:rPr>
          <w:sz w:val="32"/>
          <w:szCs w:val="32"/>
        </w:rPr>
        <w:t>&lt;/p&gt;&lt;p&gt;&lt;img src="/static-img/hsh53lBOKIioBDK1UlaZdddhI0ah3mXHlymBdRchV_eyk-HbdW03OL1n50nQUqAORu4-wFUu8nyquPwcwBOpKA.jpg"&gt;&lt;/p&gt;&lt;p&gt;</w:t>
      </w:r>
      <w:r>
        <w:rPr>
          <w:sz w:val="32"/>
          <w:szCs w:val="32"/>
        </w:rPr>
        <w:t xml:space="preserve">除了身体上的准备之外，宝还必须关注心理素质。他明白，要想成功坐上那个神奇的公交车，不仅需要身体条件，还需要一种超强的心理承受能力。因此，无论是在寒风凛冽的时候还是在暴风骤 </w:t>
      </w:r>
      <w:r>
        <w:rPr>
          <w:sz w:val="32"/>
          <w:szCs w:val="32"/>
        </w:rPr>
        <w:t xml:space="preserve">Torrents </w:t>
      </w:r>
      <w:r>
        <w:rPr>
          <w:sz w:val="32"/>
          <w:szCs w:val="32"/>
        </w:rPr>
        <w:t>中，都不能让任何一点儿挫折打败他。如果遇到了困难时刻，他就会回忆起所有过去成功坐在那个特定座位时的情景，以此来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雨终于降临，它带来了全新的可能性和挑战。当他走向那条路口，一眼看到停靠在那里的是他的梦想之车——只需三根手指就能按动按钮。那一刻，是多么令人兴奋！尽管道路崎岖、排队人群拥挤，但当他的足迹踏入其中，而随后的每一步都像是重复一次又一次证明给世界看：只有真正坚持下去、不断尝试，不断努力，我们才能实现我们渴望达成的一切目标，无论它多么荒谬或艰巨。这就是“宝怎么湿才三根手指公交车”的故事，也许有些人觉得这只是一个笑话，但是对于那些勇敢追求者来说，它代表了一种精神、一种态度，即使是在最微不足道的事情面前，我们也应该保持希望，从不放弃追求自己的梦想。</w:t>
      </w:r>
      <w:r>
        <w:rPr>
          <w:sz w:val="32"/>
          <w:szCs w:val="32"/>
        </w:rPr>
        <w:t>&lt;/p&gt;&lt;p&gt;&lt;img src="/static-img/3_UTu0yvFBPAPLOPESUbL9dhI0ah3mXHlymBdRchV_eyk-HbdW03OL1n50nQUqAORu4-wFUu8nyquPwcwBOpKA.jpg"&gt;&lt;/p&gt;&lt;p&gt;&lt;a href = "/doc/818928-</w:t>
      </w:r>
      <w:r>
        <w:rPr>
          <w:sz w:val="32"/>
          <w:szCs w:val="32"/>
        </w:rPr>
        <w:t>宝如何湿透才能坐上那辆三根手指能按动的公交车</w:t>
      </w:r>
      <w:r>
        <w:rPr>
          <w:sz w:val="32"/>
          <w:szCs w:val="32"/>
        </w:rPr>
        <w:t>.doc" rel="alternate" download="818928-</w:t>
      </w:r>
      <w:r>
        <w:rPr>
          <w:sz w:val="32"/>
          <w:szCs w:val="32"/>
        </w:rPr>
        <w:t>宝如何湿透才能坐上那辆三根手指能按动的公交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