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挑战迈开腿让他看看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的小路上，阳光洒满了温暖，每一步都踏实而自信。李明迈开腿，让学长看看他。</w:t>
      </w:r>
      <w:r>
        <w:rPr>
          <w:sz w:val="32"/>
          <w:szCs w:val="32"/>
        </w:rPr>
        <w:t>&lt;/p&gt;&lt;p&gt;&lt;img src="/static-img/P_hcic86CtUlHo7IAgF5eyJH_au46RPI9m2r8ZpiWyQ.jpg"&gt;&lt;/p&gt;&lt;p&gt;</w:t>
      </w:r>
      <w:r>
        <w:rPr>
          <w:sz w:val="32"/>
          <w:szCs w:val="32"/>
        </w:rPr>
        <w:t>第一段：自信的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被认为是一个不太自信的人，他总是害怕犯错，担心别人看不起他。但今天不同了，他决定要改变这一切。他穿上了最帅气的衣服，梳理得头发亮丽无比，然后缓缓走出宿舍大门。他的目的是去参加一个小型的学校聚会，那里将有许多年级更高的学生包括他的心仪对象——张学长。</w:t>
      </w:r>
      <w:r>
        <w:rPr>
          <w:sz w:val="32"/>
          <w:szCs w:val="32"/>
        </w:rPr>
        <w:t>&lt;/p&gt;&lt;p&gt;&lt;img src="/static-img/FNBEpY6tao5HGU6yanM4ySJH_au46RPI9m2r8ZpiWyQ.jpg"&gt;&lt;/p&gt;&lt;p&gt;</w:t>
      </w:r>
      <w:r>
        <w:rPr>
          <w:sz w:val="32"/>
          <w:szCs w:val="32"/>
        </w:rPr>
        <w:t>第二段：勇敢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学长是一位非常受欢迎的人物，不仅学习优秀，更是校园中的风云人物。在同学们眼中，他仿佛是一个神话一般的人物，而对于李明来说，只能算作一个遥不可及的梦想。然而，这次聚会正好给了他一次机会。他深吸一口气，将所有不安和恐惧抛到脑后，用一种坚定的决心迈开了腿，让学长看看他。</w:t>
      </w:r>
      <w:r>
        <w:rPr>
          <w:sz w:val="32"/>
          <w:szCs w:val="32"/>
        </w:rPr>
        <w:t>&lt;/p&gt;&lt;p&gt;&lt;img src="/static-img/ngKg3Qs8qbWso_jMQ6h3XSJH_au46RPI9m2r8ZpiWyQ.jpg"&gt;&lt;/p&gt;&lt;p&gt;</w:t>
      </w:r>
      <w:r>
        <w:rPr>
          <w:sz w:val="32"/>
          <w:szCs w:val="32"/>
        </w:rPr>
        <w:t>第三段：展示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走进聚会场地时，被眼前的景象惊呆了。这不是传说中的豪华盛宴，而是一片热闹非凡、充满活力的空间。不经意间，他发现自己竟然引起了一些人的注意。有人对着手机拍照，有人低声讨论，还有几个女生甚至主动向他搭话。这一切都让他的内心充满了成就感和骄傲。</w:t>
      </w:r>
      <w:r>
        <w:rPr>
          <w:sz w:val="32"/>
          <w:szCs w:val="32"/>
        </w:rPr>
        <w:t>&lt;/p&gt;&lt;p&gt;&lt;img src="/static-img/gfX1DVYf1mQ2t7gGVU6CMCJH_au46RPI9m2r8ZpiWyQ.jpg"&gt;&lt;/p&gt;&lt;p&gt;</w:t>
      </w:r>
      <w:r>
        <w:rPr>
          <w:sz w:val="32"/>
          <w:szCs w:val="32"/>
        </w:rPr>
        <w:t>第四段：交流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的人开始认识并且喜欢上这位新来的少年。而张学长也许是在某个角落观察着他们，但每当有一两个人提到“那个特别英俊”的少年时，他似乎都会微微一笑，或许那就是对未知世界的一种好奇吧。当晚，一场无形但深刻的情感交流发生在大家之间，他们通过彼此分享故事、笑料和梦想，把距离拉近到了几乎可以触碰的地步。</w:t>
      </w:r>
      <w:r>
        <w:rPr>
          <w:sz w:val="32"/>
          <w:szCs w:val="32"/>
        </w:rPr>
        <w:t>&lt;/p&gt;&lt;p&gt;&lt;img src="/static-img/9xUfAEyfmC1YTgDgipzO_SJH_au46RPI9m2r8ZpiWyQ.jpg"&gt;&lt;/p&gt;&lt;p&gt;</w:t>
      </w:r>
      <w:r>
        <w:rPr>
          <w:sz w:val="32"/>
          <w:szCs w:val="32"/>
        </w:rPr>
        <w:t>第五段：结识与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会结束后，当大家告别分散的时候，李明感觉自己的心里多了一份温暖。他意识到，不再害怕，也不需要害怕，因为每个人都是独特且值得尊重的存在。而这次勇敢迈出的第一步，也为接下来的日子打下了坚实基础。在以后的日子里，无论是课堂上的学习还是社团活动中，都有越来越多的人认出了这个曾经胆怯的小男孩，并且愿意成为朋友或伙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改变始于一次迈出的大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在回家的路上，李明静静地思索着这一天发生的事情。那简单而又复杂的情绪，从最初的一丝紧张到最终释放出来，与其说是心理状态的转变，不如说是一种生活态度上的重大转变。一旦你迈开腿，让周围的人看到你的真实样子，那么整个世界就会因为你的存在而变得更加丰富多彩。而这，就是变化之旅真正开始的地方。</w:t>
      </w:r>
      <w:r>
        <w:rPr>
          <w:sz w:val="32"/>
          <w:szCs w:val="32"/>
        </w:rPr>
        <w:t>&lt;/p&gt;&lt;p&gt;&lt;a href = "/doc/819687-</w:t>
      </w:r>
      <w:r>
        <w:rPr>
          <w:sz w:val="32"/>
          <w:szCs w:val="32"/>
        </w:rPr>
        <w:t>学长的挑战迈开腿让他看看你</w:t>
      </w:r>
      <w:r>
        <w:rPr>
          <w:sz w:val="32"/>
          <w:szCs w:val="32"/>
        </w:rPr>
        <w:t>.doc" rel="alternate" download="819687-</w:t>
      </w:r>
      <w:r>
        <w:rPr>
          <w:sz w:val="32"/>
          <w:szCs w:val="32"/>
        </w:rPr>
        <w:t>学长的挑战迈开腿让他看看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