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在时尚的浪潮中荡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在时尚的浪潮中荡漾</w:t>
      </w:r>
      <w:r>
        <w:rPr>
          <w:sz w:val="32"/>
          <w:szCs w:val="32"/>
        </w:rPr>
        <w:t>&lt;/p&gt;&lt;p&gt;&lt;img src="/static-img/CQi7vcR97vtZCBtOyKskJWdaDsPA39mL2AZg0x6xsGahxhfVRI1rVlR2bS-g29bV.jpg"&gt;&lt;/p&gt;&lt;p&gt;</w:t>
      </w:r>
      <w:r>
        <w:rPr>
          <w:sz w:val="32"/>
          <w:szCs w:val="32"/>
        </w:rPr>
        <w:t>弄潮儿，指的是那些勇于涉足、不畏波涛的人。腐竹，又称为腐皮或老豆腐，是一种经历了发酵过程后的豆制品，在中国菜肴中常用。把这两个词合起来，形成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，既有着对生活态度的赞颂，也隐含着对传统与现代融合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源与文化内涵</w:t>
      </w:r>
      <w:r>
        <w:rPr>
          <w:sz w:val="32"/>
          <w:szCs w:val="32"/>
        </w:rPr>
        <w:t>&lt;/p&gt;&lt;p&gt;&lt;img src="/static-img/2_c600eLaXvMSx74HdCrCGdaDsPA39mL2AZg0x6xsGZk6r1nufpLysCHxebNMIaB-_isWltL1oVGWV4PfCm6PQ.jpg"&gt;&lt;/p&gt;&lt;p&gt;</w:t>
      </w:r>
      <w:r>
        <w:rPr>
          <w:sz w:val="32"/>
          <w:szCs w:val="32"/>
        </w:rPr>
        <w:t>弄潮儿这个词汇来源于江南地区，以水乡作为背景，它描绘了一种敢于冒险、乐于探索的人物形象。在古代文学作品中，这类人物往往被赋予了自由奔放和不羁个性的特质。而腐竹，则是中国饮食文化中的一个重要组成部分，它代表了时间的流逝和事物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牌背后的故事</w:t>
      </w:r>
      <w:r>
        <w:rPr>
          <w:sz w:val="32"/>
          <w:szCs w:val="32"/>
        </w:rPr>
        <w:t>&lt;/p&gt;&lt;p&gt;&lt;img src="/static-img/XoCA6bu-VgXS3ZTc4F3Z2mdaDsPA39mL2AZg0x6xsGZk6r1nufpLysCHxebNMIaB-_isWltL1oVGWV4PfCm6PQ.jpg"&gt;&lt;/p&gt;&lt;p&gt;&amp;#34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以时尚为卖点的品牌，其名字巧妙地将两者结合，使得消费者能够联想到一种既有传统韵味又不失现代感的声音。在这个品牌背后，有一个关于追求自我、不断前行的小小故事——它是一家由几位年轻设计师共同创立的小型工作室，他们希望通过自己的作品来表达对生活无限可能性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产品线与设计理念</w:t>
      </w:r>
      <w:r>
        <w:rPr>
          <w:sz w:val="32"/>
          <w:szCs w:val="32"/>
        </w:rPr>
        <w:t>&lt;/p&gt;&lt;p&gt;&lt;img src="/static-img/PpAImrq-fIzSdYjAeql0oGdaDsPA39mL2AZg0x6xsGZk6r1nufpLysCHxebNMIaB-_isWltL1oVGWV4PfCm6PQ.jpg"&gt;&lt;/p&gt;&lt;p&gt;</w:t>
      </w:r>
      <w:r>
        <w:rPr>
          <w:sz w:val="32"/>
          <w:szCs w:val="32"/>
        </w:rPr>
        <w:t>这个品牌推出了多款不同风格但同样具有独特魅力的产品，从日常生活必需品到时尚装饰品，都能看到“弄潮儿”精神在其中的一丝丝体现。这包括从手工制作的手套包到精心挑选材料制成的地毯，每一件商品都透露出其深厚的文化底蕴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市场表现与影响力</w:t>
      </w:r>
      <w:r>
        <w:rPr>
          <w:sz w:val="32"/>
          <w:szCs w:val="32"/>
        </w:rPr>
        <w:t>&lt;/p&gt;&lt;p&gt;&lt;img src="/static-img/LJY0de5_vQiiGi6aq59jqGdaDsPA39mL2AZg0x6xsGZk6r1nufpLysCHxebNMIaB-_isWltL1oVGWV4PfCm6PQ.jpg"&gt;&lt;/p&gt;&lt;p&gt;</w:t>
      </w:r>
      <w:r>
        <w:rPr>
          <w:sz w:val="32"/>
          <w:szCs w:val="32"/>
        </w:rPr>
        <w:t>随着市场经济的大发展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也逐渐吸引了一大批追求个性化消费体验的年轻人群。这种来自海边小镇，但却充满城市气息的灵魂，与年轻人的价值观相呼应，因此迅速获得了良好的市场反响。此外，该品牌还参与过一些文艺活动，如艺术展览和时装周等，不断提升自身在行业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创始团队抱有一颗开放的心态，他们计划继续探索更多新的可能性，将传统元素与当代审美完美融合，并且打算扩大生产规模，同时也不忘初心，保持原有的独特风格。他们相信，只要坚持自我，不断进取，就一定能在竞争激烈的市场中脱颖而出，为人们带去更多意想不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》这篇文章，从三个方面入手分别讲述了“弄潮儿”这一概念、“蝦米”的文化内涵以及如何将其转化为一个时尚品牌，以及该品牌面临的问题及未来的展望。文章通过对比分析，让读者可以更好地理解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蝦米”的意义及其所蕴含的情感色彩，并且鼓励人们面对困难勇敢前行，就像那名义上的海滩上的少年一样，无惧波涛汹涌，一往无前。</w:t>
      </w:r>
      <w:r>
        <w:rPr>
          <w:sz w:val="32"/>
          <w:szCs w:val="32"/>
        </w:rPr>
        <w:t>&lt;/p&gt;&lt;p&gt;&lt;a href = "/doc/81996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在时尚的浪潮中荡漾</w:t>
      </w:r>
      <w:r>
        <w:rPr>
          <w:sz w:val="32"/>
          <w:szCs w:val="32"/>
        </w:rPr>
        <w:t>.doc" rel="alternate" download="81996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在时尚的浪潮中荡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