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害成患妖成灾番外逆袭之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害成患妖成灾番外：逆袭之巅峰</w:t>
      </w:r>
      <w:r>
        <w:rPr>
          <w:sz w:val="32"/>
          <w:szCs w:val="32"/>
        </w:rPr>
        <w:t>&lt;/p&gt;&lt;p&gt;&lt;img src="/static-img/r9mfnDo9J6pg0njJESFTbO7FfU7m0N4haL0qPs-BxXcfuKUa5ZUuvlhhTft1sdlL.png"&gt;&lt;/p&gt;&lt;p&gt;</w:t>
      </w:r>
      <w:r>
        <w:rPr>
          <w:sz w:val="32"/>
          <w:szCs w:val="32"/>
        </w:rPr>
        <w:t>在一个古老的村落里，有着一段流传已久的神话，关于一位曾经祸害人间，却最终成为保护者的大妖。这个故事，被称作“祸害成患妖成灾番外”，它讲述的是大妖从恶转好的奇迹，以及他如何利用自己的力量帮助了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原罪】</w:t>
      </w:r>
      <w:r>
        <w:rPr>
          <w:sz w:val="32"/>
          <w:szCs w:val="32"/>
        </w:rPr>
        <w:t>&lt;/p&gt;&lt;p&gt;&lt;img src="/static-img/jdJNGyTuFk9bK2gFFXRImO7FfU7m0N4haL0qPs-BxXcjpIt22pYRVLZ40Wxks4d0gZfXJFWzvaGhl1WDX3OCiA.jpg"&gt;&lt;/p&gt;&lt;p&gt;</w:t>
      </w:r>
      <w:r>
        <w:rPr>
          <w:sz w:val="32"/>
          <w:szCs w:val="32"/>
        </w:rPr>
        <w:t>在遥远的过去，大妖曾是一个极其强大的存在，他拥有能够摧毁世界的力量，但却被人类视为怪物而排斥。在一次意外中，大妖失去了控制，开始用他的力量来报复那些对他不公的人类。他变成了村庄周围的一道防线，用他的巨大身体和无尽力量守护着这个地方，而不是破坏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逆袭】</w:t>
      </w:r>
      <w:r>
        <w:rPr>
          <w:sz w:val="32"/>
          <w:szCs w:val="32"/>
        </w:rPr>
        <w:t>&lt;/p&gt;&lt;p&gt;&lt;img src="/static-img/-vpq-Uf1K6XXNieh6lqIkO7FfU7m0N4haL0qPs-BxXcjpIt22pYRVLZ40Wxks4d0gZfXJFWzvaGhl1WDX3OCiA.jpg"&gt;&lt;/p&gt;&lt;p&gt;</w:t>
      </w:r>
      <w:r>
        <w:rPr>
          <w:sz w:val="32"/>
          <w:szCs w:val="32"/>
        </w:rPr>
        <w:t>然而，这个过程并非没有代价。大妖的心灵深处留下了太多的愤怒和悲伤，最终，他意识到自己应该停止报复，因为那只会带来更多痛苦。于是，大妖决定改变自己的命运，从此开始了一场长达数年的自我修行。他放弃了暴力，选择静心地学习人类文化，以期找到一种新的方式来保护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友情与信任】</w:t>
      </w:r>
      <w:r>
        <w:rPr>
          <w:sz w:val="32"/>
          <w:szCs w:val="32"/>
        </w:rPr>
        <w:t>&lt;/p&gt;&lt;p&gt;&lt;img src="/static-img/BrVRWJW0H755fYfwOA21Gu7FfU7m0N4haL0qPs-BxXcjpIt22pYRVLZ40Wxks4d0gZfXJFWzvaGhl1WDX3OCiA.jpg"&gt;&lt;/p&gt;&lt;p&gt;</w:t>
      </w:r>
      <w:r>
        <w:rPr>
          <w:sz w:val="32"/>
          <w:szCs w:val="32"/>
        </w:rPr>
        <w:t>经过漫长时间的大量努力，大妖终于学会了如何使用他的力量来帮助人们，而不是伤害他们。他开始参与村子里的活动，与居民们建立起联系。慢慢地，他们发现这位曾经可怕的大邪恶其实是个善良且温柔的人。当有人遇到困难时，无论是自然灾害还是疾病，都有大耀伸出援手。这份不辞辛劳、默默付出的精神，让原本对他充满恐惧的人们逐渐产生敬意，并最终爱上了这位大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英雄救赎】</w:t>
      </w:r>
      <w:r>
        <w:rPr>
          <w:sz w:val="32"/>
          <w:szCs w:val="32"/>
        </w:rPr>
        <w:t>&lt;/p&gt;&lt;p&gt;&lt;img src="/static-img/FbVwrKDan3Z7RtbEUsZ0yu7FfU7m0N4haL0qPs-BxXcjpIt22pYRVLZ40Wxks4d0gZfXJFWzvaGhl1WDX3OCiA.jpg"&gt;&lt;/p&gt;&lt;p&gt;</w:t>
      </w:r>
      <w:r>
        <w:rPr>
          <w:sz w:val="32"/>
          <w:szCs w:val="32"/>
        </w:rPr>
        <w:t>随着时间的推移，一场巨大的自然灾难降临到了这个小村庄上，它威胁到了所有人的生存。大耀知道，这可能是他唯一机会证明自己可以做些什么来改变命运。尽管面临重重困难，他依然义无反顾地站出来，用自己的超乎想象的手臂挡住了一次又一次的地震波浪和飓风。在那个瞬间，他不再是那个被迫孤独存在的大邪恶，而是一名真正意义上的英雄，其形象被镌刻在每个人的记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正义与爱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这场救赎使得整个社会都认识到了错误与偏见，只因为看似强大的生物，不代表它就是敌人。人们学会了宽容、理解，也学会了珍惜每一个生命，无论其来自何方。大耀则继续守护着这个小社区，同时也在寻找更广泛范围内能发挥作用的地方。他明白，即便是那些看似不可救药的情绪也需要某种形式的治疗和指导，使之化为正能量去影响周遭环境，为大家带去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祸害成患》这一篇番外，是关于一个人或事物从黑暗走向光明的一段旅程。一旦我们愿意放下过去，不断学习，就连最凶猛的地球上的野兽，也有可能成为地球上值得尊敬、赞美的人类朋友。而对于那些遭受过误解和偏见的小伙伴们来说，我们要相信，每个人都是宝贵生命中的重要组成部分，只要给予彼此机会，我们一定能够一起创造一个更加美好、包容的地方——这里，没有所谓“祸害”、“患疫”、“鬼魅”，只有纯粹的情感交流与相互扶持。</w:t>
      </w:r>
      <w:r>
        <w:rPr>
          <w:sz w:val="32"/>
          <w:szCs w:val="32"/>
        </w:rPr>
        <w:t>&lt;/p&gt;&lt;p&gt;&lt;a href = "/doc/820010-</w:t>
      </w:r>
      <w:r>
        <w:rPr>
          <w:sz w:val="32"/>
          <w:szCs w:val="32"/>
        </w:rPr>
        <w:t>祸害成患妖成灾番外逆袭之巅峰</w:t>
      </w:r>
      <w:r>
        <w:rPr>
          <w:sz w:val="32"/>
          <w:szCs w:val="32"/>
        </w:rPr>
        <w:t>.doc" rel="alternate" download="820010-</w:t>
      </w:r>
      <w:r>
        <w:rPr>
          <w:sz w:val="32"/>
          <w:szCs w:val="32"/>
        </w:rPr>
        <w:t>祸害成患妖成灾番外逆袭之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