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经典小说下载古龙的武侠神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武侠爱好者都梦想着一次穿越古代？</w:t>
      </w:r>
      <w:r>
        <w:rPr>
          <w:sz w:val="32"/>
          <w:szCs w:val="32"/>
        </w:rPr>
        <w:t>&lt;/p&gt;&lt;p&gt;&lt;img src="/static-img/-edy-VoncNqFV4W9YtYqlpOqOIX9uV6tfPcdVBKkCwRa_hVzQ3730dTQ0x5HXSjs.jpeg"&gt;&lt;/p&gt;&lt;p&gt;</w:t>
      </w:r>
      <w:r>
        <w:rPr>
          <w:sz w:val="32"/>
          <w:szCs w:val="32"/>
        </w:rPr>
        <w:t>在这个充满传奇与冒险的世界里，每个人物都有其独特的故事和命运。《天龙八部》作为一本代表性的武侠小说，不仅展现了作者古龙深厚的文学功底，更是对中国传统文化的一次精彩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哪些元素让它成为永恒的经典？</w:t>
      </w:r>
      <w:r>
        <w:rPr>
          <w:sz w:val="32"/>
          <w:szCs w:val="32"/>
        </w:rPr>
        <w:t>&lt;/p&gt;&lt;p&gt;&lt;img src="/static-img/lB4ZiqN-vmHlY337iNrBS5OqOIX9uV6tfPcdVBKkCwRmHjYDN5jg7272ivVt5vcoJrUC2MfHJIYVlOfnIWy5_9g88_8-rhDdVRr1FIDZmkb4KFqk6b6bEYuiX2BQlz-RNEfBJ0vlC6cdSXTK1PahbgQwEWnGOEKiuuXvK_Yyats.png"&gt;&lt;/p&gt;&lt;p&gt;</w:t>
      </w:r>
      <w:r>
        <w:rPr>
          <w:sz w:val="32"/>
          <w:szCs w:val="32"/>
        </w:rPr>
        <w:t>首先，人物塑造极为出色。从豪迈英俊的林平之到冷酷无情的大理段智兴，再到温柔贤淑的小昭，每一个角色都如同活生生的存在，不仅具有鲜明的人格特色，而且又各具独特的情感背景，使得读者能够深入理解他们的心路历程和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天龙八部》的故事情节错综复杂，如同一张网一样紧密地将所有线索串联起来。这不仅体现在史料考证上，也体现在对历史时期背景描写上，让人仿佛置身于那风云变幻、刀光剑影交织的时代。但即便如此，这部作品依然没有失去轻松幽默的一面，它像是一杯浓郁而香醇的茶，让人边喝边品味。</w:t>
      </w:r>
      <w:r>
        <w:rPr>
          <w:sz w:val="32"/>
          <w:szCs w:val="32"/>
        </w:rPr>
        <w:t>&lt;/p&gt;&lt;p&gt;&lt;img src="/static-img/kFuU3tXPJlTjZ-TCiWMPbZOqOIX9uV6tfPcdVBKkCwRmHjYDN5jg7272ivVt5vcoJrUC2MfHJIYVlOfnIWy5_9g88_8-rhDdVRr1FIDZmkb4KFqk6b6bEYuiX2BQlz-RNEfBJ0vlC6cdSXTK1PahbgQwEWnGOEKiuuXvK_Yyats.jpeg"&gt;&lt;/p&gt;&lt;p&gt;</w:t>
      </w:r>
      <w:r>
        <w:rPr>
          <w:sz w:val="32"/>
          <w:szCs w:val="32"/>
        </w:rPr>
        <w:t>再来看书中的哲学思想，尤其是在林平之身上展现得淋漓尽致。他所坚持的人生观念——“我要做一个真正的人”、“我要做一个真正的大丈夫”，不仅是他个人的追求，也成为了整个武侠世界中最基本也是最高尚的情感诉求。在这里，我们可以看到作者对于英雄主义精神以及道德勇气的一种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的欣赏这本书呢？</w:t>
      </w:r>
      <w:r>
        <w:rPr>
          <w:sz w:val="32"/>
          <w:szCs w:val="32"/>
        </w:rPr>
        <w:t>&lt;/p&gt;&lt;p&gt;&lt;img src="/static-img/rQc3hc5XCWl-WkbYEVj18JOqOIX9uV6tfPcdVBKkCwRmHjYDN5jg7272ivVt5vcoJrUC2MfHJIYVlOfnIWy5_9g88_8-rhDdVRr1FIDZmkb4KFqk6b6bEYuiX2BQlz-RNEfBJ0vlC6cdSXTK1PahbgQwEWnGOEKiuuXvK_Yyats.jpeg"&gt;&lt;/p&gt;&lt;p&gt;</w:t>
      </w:r>
      <w:r>
        <w:rPr>
          <w:sz w:val="32"/>
          <w:szCs w:val="32"/>
        </w:rPr>
        <w:t>如果你想要更好地欣赏《天龙八部》，那么阅读它就像是开启了一扇门，你需要耐心地走进其中去。不要急于求成，要细细品味每一段文字，每一次情感上的起伏。同时，与朋友一起交流也许能增加更多层面的理解，因为不同的角度往往能发现不同的魅力。而且，现在随着科技发展，你可以通过网络搜索到《天龙八部》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只需几秒钟，就能把这份文化宝藏带回家，享受阅读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哪一种类型的人物，在读完了《天龙八部》之后，都会有一种无法言说的感觉，那是一种对生命意义、友谊、爱情等多方面价值观念的一个全新的认识。你或许会思考：生活真的是这样吗？或者说，我们应该如何去选择我们的道路？</w:t>
      </w:r>
      <w:r>
        <w:rPr>
          <w:sz w:val="32"/>
          <w:szCs w:val="32"/>
        </w:rPr>
        <w:t>&lt;/p&gt;&lt;p&gt;&lt;img src="/static-img/yZMDnatn_Rd48HHtYD1hSpOqOIX9uV6tfPcdVBKkCwRmHjYDN5jg7272ivVt5vcoJrUC2MfHJIYVlOfnIWy5_9g88_8-rhDdVRr1FIDZmkb4KFqk6b6bEYuiX2BQlz-RNEfBJ0vlC6cdSXTK1PahbgQwEWnGOEKiuuXvK_Yyats.jpeg"&gt;&lt;/p&gt;&lt;p&gt;</w:t>
      </w:r>
      <w:r>
        <w:rPr>
          <w:sz w:val="32"/>
          <w:szCs w:val="32"/>
        </w:rPr>
        <w:t>总结来说，《天龙八部》是一本不可多得的小说，它以丰富的事实资料为基础，以高超的手法编织出了一个令人难忘的情节。而今，即使在数字化时代，我们仍然能够通过简单点击获取这些经典文本，比如《天龙八部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并且享受到原汁原味未加改动的小说内容，这样的方式让我们更加接近那个年代，而那些年代，又似乎就在昨日。</w:t>
      </w:r>
      <w:r>
        <w:rPr>
          <w:sz w:val="32"/>
          <w:szCs w:val="32"/>
        </w:rPr>
        <w:t>&lt;/p&gt;&lt;p&gt;&lt;a href = "/doc/820012-</w:t>
      </w:r>
      <w:r>
        <w:rPr>
          <w:sz w:val="32"/>
          <w:szCs w:val="32"/>
        </w:rPr>
        <w:t>天龙八部经典小说下载古龙的武侠神作</w:t>
      </w:r>
      <w:r>
        <w:rPr>
          <w:sz w:val="32"/>
          <w:szCs w:val="32"/>
        </w:rPr>
        <w:t>.doc" rel="alternate" download="820012-</w:t>
      </w:r>
      <w:r>
        <w:rPr>
          <w:sz w:val="32"/>
          <w:szCs w:val="32"/>
        </w:rPr>
        <w:t>天龙八部经典小说下载古龙的武侠神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