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真实男生对女生的体贴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喊疼男生越往里寨免费真人？</w:t>
      </w:r>
      <w:r>
        <w:rPr>
          <w:sz w:val="32"/>
          <w:szCs w:val="32"/>
        </w:rPr>
        <w:t>&lt;/p&gt;&lt;p&gt;&lt;img src="/static-img/yjPsuhuOp-snusXHEA2_PfHXf3ZFc4gB_94NFhGL3i0.jpg"&gt;&lt;/p&gt;&lt;p&gt;</w:t>
      </w:r>
      <w:r>
        <w:rPr>
          <w:sz w:val="32"/>
          <w:szCs w:val="32"/>
        </w:rPr>
        <w:t>在这个世界上，人们之间的互动和交流是多种多样的，有时甚至显得有些不可思议。就像我们常说的“女生越喊疼男生越往里寨”，这句话背后隐藏着一种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男人如此愿意承受女性的尖叫和痛苦？这是因为这种行为不仅仅是一种身体上的接触，更是一种心灵上的沟通。在他们眼中，这些尖叫和痛苦，是一个信号，表明她们正在经历某种程度的快乐或满足。而这一切，都源自于那份对彼此的信任与依赖。</w:t>
      </w:r>
      <w:r>
        <w:rPr>
          <w:sz w:val="32"/>
          <w:szCs w:val="32"/>
        </w:rPr>
        <w:t>&lt;/p&gt;&lt;p&gt;&lt;img src="/static-img/EdnFNhgPOeIfiKM3bpv7PfHXf3ZFc4gB_94NFhGL3i0.jpg"&gt;&lt;/p&gt;&lt;p&gt;</w:t>
      </w:r>
      <w:r>
        <w:rPr>
          <w:sz w:val="32"/>
          <w:szCs w:val="32"/>
        </w:rPr>
        <w:t>如何才能更好地理解这种特殊关系？首先，我们要认识到，这并不是一场简单的情感游戏，而是一个需要双方共同参与、共同维护的过程。它要求男人有耐心去倾听，不断地通过实际行动来证明自己的爱意；而女人，则需要学会表达自己真正的心声，即使是在最痛苦的时候，也不要害怕向对方展示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关系中，又该如何平衡彼此之间的需求呢？答案很简单：沟通是关键。无论是男方还是女方，都应该学会倾听对方的声音，无论是欢笑还是哭泣。这不仅能够增进彼此间的情感联系，还能帮助他们更好地理解对方内心的一切，从而更加贴近、更加支持。</w:t>
      </w:r>
      <w:r>
        <w:rPr>
          <w:sz w:val="32"/>
          <w:szCs w:val="32"/>
        </w:rPr>
        <w:t>&lt;/p&gt;&lt;p&gt;&lt;img src="/static-img/pAEftIvHWD_8czIgyAoNsPHXf3ZFc4gB_94NFhGL3i0.png"&gt;&lt;/p&gt;&lt;p&gt;</w:t>
      </w:r>
      <w:r>
        <w:rPr>
          <w:sz w:val="32"/>
          <w:szCs w:val="32"/>
        </w:rPr>
        <w:t>当然，并非所有情况都是这样完美无瑕。在现实生活中，可能会遇到一些误解或者冲突。但正如生活中的任何事情一样，只要双方都愿意去努力解决问题，就没有不可能的事情。重要的是，一旦开始了这段旅程，就要坚持到底，不放弃，因为每一次挑战都值得期待，因为每一次成功都将带来更多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一下那个充满激情与挑战的小屋，那个充满欢笑与泪水的地方，那个只属于你我俩的小小天地。在那里，没有金钱，没有名利，只有纯粹的情感连接。如果说有什么比“女生越喊疼男生越往里寨免费真人”更能体现出人类情性的复杂性，那就是那些在岁月长河中沉淀下来的深情厚谊了。</w:t>
      </w:r>
      <w:r>
        <w:rPr>
          <w:sz w:val="32"/>
          <w:szCs w:val="32"/>
        </w:rPr>
        <w:t>&lt;/p&gt;&lt;p&gt;&lt;img src="/static-img/7sotlsfquxO2Pk2rFKJ9xfHXf3ZFc4gB_94NFhGL3i0.png"&gt;&lt;/p&gt;&lt;p&gt;&lt;a href = "/doc/820452-</w:t>
      </w:r>
      <w:r>
        <w:rPr>
          <w:sz w:val="32"/>
          <w:szCs w:val="32"/>
        </w:rPr>
        <w:t>女生越喊疼男生越往里寨免费真人真实男生对女生的体贴与关怀</w:t>
      </w:r>
      <w:r>
        <w:rPr>
          <w:sz w:val="32"/>
          <w:szCs w:val="32"/>
        </w:rPr>
        <w:t>.doc" rel="alternate" download="820452-</w:t>
      </w:r>
      <w:r>
        <w:rPr>
          <w:sz w:val="32"/>
          <w:szCs w:val="32"/>
        </w:rPr>
        <w:t>女生越喊疼男生越往里寨免费真人真实男生对女生的体贴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