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之后我的手总是忍不住抚摸那些曾经触碰过的物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染指之后，我的手总是忍不住抚摸那些曾经触碰过的物体。每一次轻轻的触碰，都似乎能唤起一段记忆，一段故事。</w:t>
      </w:r>
      <w:r>
        <w:rPr>
          <w:sz w:val="32"/>
          <w:szCs w:val="32"/>
        </w:rPr>
        <w:t>&lt;/p&gt;&lt;p&gt;&lt;img src="/static-img/NqDT7ibaX8wW4x0Q9-fEYO7FfU7m0N4haL0qPs-BxXcfuKUa5ZUuvlhhTft1sdlL.jpg"&gt;&lt;/p&gt;&lt;p&gt;</w:t>
      </w:r>
      <w:r>
        <w:rPr>
          <w:sz w:val="32"/>
          <w:szCs w:val="32"/>
        </w:rPr>
        <w:t>记得那是一个阳光明媚的下午，我在市中心的一家古董店里发现了一个旧时钟。它的表盘上刻满了年份，那是一种我从未见过的手工艺。我没想到的是，这个时钟竟然拥有如此深厚的情感历史。在购买之前，我小心翼翼地拿起它，试图感受到它是否真的像店老板说的那样，有着“主人”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染指之后，每当我把这个时钟放在桌子上，它就仿佛变成了那个年代的一个窗口，让我能够窥视过去。那时候的人们生活节奏缓慢，他们对时间有着不同的理解和尊重。我常常会在晚上关掉灯，静静地坐在客厅里，只听那悠扬的声音回响在四周，仿佛整个世界都被这股怀旧情绪所包围。</w:t>
      </w:r>
      <w:r>
        <w:rPr>
          <w:sz w:val="32"/>
          <w:szCs w:val="32"/>
        </w:rPr>
        <w:t>&lt;/p&gt;&lt;p&gt;&lt;img src="/static-img/-gWgYstdxO2Jte_ZlKXPa-7FfU7m0N4haL0qPs-BxXcjpIt22pYRVLZ40Wxks4d0gZfXJFWzvaGhl1WDX3OCiA.png"&gt;&lt;/p&gt;&lt;p&gt;</w:t>
      </w:r>
      <w:r>
        <w:rPr>
          <w:sz w:val="32"/>
          <w:szCs w:val="32"/>
        </w:rPr>
        <w:t>不仅是这个时钟，就连其他一些随意买来的物品，也让我开始思考它们背后的故事。我会想象每件东西都是谁的手所触摸过，是谁的心灵寄托。这种感觉，不仅让我的生活变得更加丰富，也让我学会了珍惜每一件简单的事情，因为它们可能隐藏着无穷的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这种好奇也带来了困惑。比如有一次，我买了一本书，上面写满了笔迹，但没有任何注释或标记。这本书显然不是新出版，而是在很久以前已经翻阅很多次。但是我无法知道那些笔迹代表什么人、代表什么故事，最终只能自己编织出自己的故事来。</w:t>
      </w:r>
      <w:r>
        <w:rPr>
          <w:sz w:val="32"/>
          <w:szCs w:val="32"/>
        </w:rPr>
        <w:t>&lt;/p&gt;&lt;p&gt;&lt;img src="/static-img/vTu2DZrIsr00WBsvEyqceu7FfU7m0N4haL0qPs-BxXcjpIt22pYRVLZ40Wxks4d0gZfXJFWzvaGhl1WDX3OCiA.jpg"&gt;&lt;/p&gt;&lt;p&gt;</w:t>
      </w:r>
      <w:r>
        <w:rPr>
          <w:sz w:val="32"/>
          <w:szCs w:val="32"/>
        </w:rPr>
        <w:t>这样的过程，让我逐渐明白，每个人都留下自己的痕迹，无论是大事还是小事，都值得我们去探索去珍惜。所以，即使现在社会节奏快到令人喘不过气来，我依然喜欢那些可以让我们停下来思考，用我们的双手触摸历史的一切——染指之后，便开始了一场与过去对话的旅程。而这一切，都源于最初那只被爱护并传递给我的旧时钟，以及所有后来的这些“染指”之物。</w:t>
      </w:r>
      <w:r>
        <w:rPr>
          <w:sz w:val="32"/>
          <w:szCs w:val="32"/>
        </w:rPr>
        <w:t>&lt;/p&gt;&lt;p&gt;&lt;a href = "/doc/820637-</w:t>
      </w:r>
      <w:r>
        <w:rPr>
          <w:sz w:val="32"/>
          <w:szCs w:val="32"/>
        </w:rPr>
        <w:t>染指之后我的手总是忍不住抚摸那些曾经触碰过的物体</w:t>
      </w:r>
      <w:r>
        <w:rPr>
          <w:sz w:val="32"/>
          <w:szCs w:val="32"/>
        </w:rPr>
        <w:t>.doc" rel="alternate" download="820637-</w:t>
      </w:r>
      <w:r>
        <w:rPr>
          <w:sz w:val="32"/>
          <w:szCs w:val="32"/>
        </w:rPr>
        <w:t>染指之后我的手总是忍不住抚摸那些曾经触碰过的物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