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娘娘的慈悲手术宫廷生活中的温柔杀猪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，隐藏着怎样的秘密？</w:t>
      </w:r>
      <w:r>
        <w:rPr>
          <w:sz w:val="32"/>
          <w:szCs w:val="32"/>
        </w:rPr>
        <w:t>&lt;/p&gt;&lt;p&gt;&lt;img src="/static-img/OAou8p0LPSbLmxcIi1iKCFdytFNFd5LvU4eISqBFs77sNYUl5sMtO27FfA6jJjeG.jpg"&gt;&lt;/p&gt;&lt;p&gt;</w:t>
      </w:r>
      <w:r>
        <w:rPr>
          <w:sz w:val="32"/>
          <w:szCs w:val="32"/>
        </w:rPr>
        <w:t>皇后娘娘，作为一位掌握生死之权的女性，她不仅要处理国家大事，还要承担起管理宫廷内部各种琐事。她的日常生活中，就如同是一场精心布局的剧本，每一个动作都必须经过仔细考虑，以免引起任何误会或是危机。在这样一个充满复杂的人际关系和政治斗争的环境中，她如何保持那份所谓“皇妻 杀猪刀的温柔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平衡权力与仁爱？</w:t>
      </w:r>
      <w:r>
        <w:rPr>
          <w:sz w:val="32"/>
          <w:szCs w:val="32"/>
        </w:rPr>
        <w:t>&lt;/p&gt;&lt;p&gt;&lt;img src="/static-img/ZuWHuifDq7bUvwhLtLVLFVdytFNFd5LvU4eISqBFs7759ioLgyBMtzrzemQfLCPgCDUpWSqe383vha5VZB3IbbDOCQiXU71K6pHjAk9ne8G9eV04eKgheQX869GIWPQ3aBq67qjpd74LNAxIUB4AjhGNasTT5FT4aSLVbK07v48.png"&gt;&lt;/p&gt;&lt;p&gt;</w:t>
      </w:r>
      <w:r>
        <w:rPr>
          <w:sz w:val="32"/>
          <w:szCs w:val="32"/>
        </w:rPr>
        <w:t>在古代中国，女人虽然地位相对低下，但若能成为皇后的话，那么她的影响力便可达到顶点。然而，这种地位背后也带来了无数的心理压力和道德困境。面对这些挑战，皇后娘娘却始终能够保持冷静。她知道，要想维持自己的尊严，同时又不能失去民心，便需要用一种特别的手段来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运用智慧与策略？</w:t>
      </w:r>
      <w:r>
        <w:rPr>
          <w:sz w:val="32"/>
          <w:szCs w:val="32"/>
        </w:rPr>
        <w:t>&lt;/p&gt;&lt;p&gt;&lt;img src="/static-img/3Jm9FZ58cus_sT5Qdj1PLVdytFNFd5LvU4eISqBFs7759ioLgyBMtzrzemQfLCPgCDUpWSqe383vha5VZB3IbbDOCQiXU71K6pHjAk9ne8G9eV04eKgheQX869GIWPQ3aBq67qjpd74LNAxIUB4AjhGNasTT5FT4aSLVbK07v48.jpg"&gt;&lt;/p&gt;&lt;p&gt;</w:t>
      </w:r>
      <w:r>
        <w:rPr>
          <w:sz w:val="32"/>
          <w:szCs w:val="32"/>
        </w:rPr>
        <w:t>据说，在某一次宴席上，一名高级官员因为酒醉而粗暴行为，让许多人感到尴尬。这个时候，如果不是由一位有智慧的大臣及时制止，那可能就难以收场。但就在这紧要关头，一旁观察着情况变化的小侍女悄然提醒了侍卫们，他们迅速将那名官员带离了现场。这一切似乎发生得太自然、太快，没有人注意到这一切都是预谋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真的没有动手？</w:t>
      </w:r>
      <w:r>
        <w:rPr>
          <w:sz w:val="32"/>
          <w:szCs w:val="32"/>
        </w:rPr>
        <w:t>&lt;/p&gt;&lt;p&gt;&lt;img src="/static-img/m4w4rziV2T7JvEAnA2EDA1dytFNFd5LvU4eISqBFs7759ioLgyBMtzrzemQfLCPgCDUpWSqe383vha5VZB3IbbDOCQiXU71K6pHjAk9ne8G9eV04eKgheQX869GIWPQ3aBq67qjpd74LNAxIUB4AjhGNasTT5FT4aSLVbK07v48.jpg"&gt;&lt;/p&gt;&lt;p&gt;</w:t>
      </w:r>
      <w:r>
        <w:rPr>
          <w:sz w:val="32"/>
          <w:szCs w:val="32"/>
        </w:rPr>
        <w:t>随着时间推移，我们发现那个小侍女其实就是被派遣出来执行任务的人物。而真正把事情定性为“宫廷内讧”的，是一系列之后连续出现的事故。那时候，有些人开始怀疑，这个看似巧合极大的事件，其实是有人精心策划的。而最令人震惊的是，当所有证据指向那个高级官员时，他竟然自首并请求惩罚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决断让人敬佩吗？</w:t>
      </w:r>
      <w:r>
        <w:rPr>
          <w:sz w:val="32"/>
          <w:szCs w:val="32"/>
        </w:rPr>
        <w:t>&lt;/p&gt;&lt;p&gt;&lt;img src="/static-img/BXZA-FSWzp_Xt7br4yknz1dytFNFd5LvU4eISqBFs7759ioLgyBMtzrzemQfLCPgCDUpWSqe383vha5VZB3IbbDOCQiXU71K6pHjAk9ne8G9eV04eKgheQX869GIWPQ3aBq67qjpd74LNAxIUB4AjhGNasTT5FT4aSLVbK07v48.jpg"&gt;&lt;/p&gt;&lt;p&gt;</w:t>
      </w:r>
      <w:r>
        <w:rPr>
          <w:sz w:val="32"/>
          <w:szCs w:val="32"/>
        </w:rPr>
        <w:t>当问询到这个事件的时候，人们普遍认为这是一个典型例子展示了皇后娘娘独特的手腕——既坚韧又温婉。这并不意味着她轻易下手，而是在必要时刻展现出强烈的一意孤行。当我们回望历史，我们可以看到那些看似平静、实际则非常微妙的情况，从中可以体会到一个至高无上的存在，不经意间展现出的威严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还会继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一下这个故事：它不仅是一个关于权力的游戏，更是一个关于策略与仁慈交织的情感故事。在这样一个充满虚伪和真诚交织的地方，每一步行动都可能决定命运。而对于像皇后这样的角色来说，无论其表现出多么温柔的一面，都无法掩盖其背后的力量和野心。如果未来还有更多类似的故事等待揭开，它们将继续激发我们的想象，并探索更多关于权力、责任以及人类情感深层次内涵的问题。</w:t>
      </w:r>
      <w:r>
        <w:rPr>
          <w:sz w:val="32"/>
          <w:szCs w:val="32"/>
        </w:rPr>
        <w:t>&lt;/p&gt;&lt;p&gt;&lt;a href = "/doc/820694-</w:t>
      </w:r>
      <w:r>
        <w:rPr>
          <w:sz w:val="32"/>
          <w:szCs w:val="32"/>
        </w:rPr>
        <w:t>皇后娘娘的慈悲手术宫廷生活中的温柔杀猪刀</w:t>
      </w:r>
      <w:r>
        <w:rPr>
          <w:sz w:val="32"/>
          <w:szCs w:val="32"/>
        </w:rPr>
        <w:t>.doc" rel="alternate" download="820694-</w:t>
      </w:r>
      <w:r>
        <w:rPr>
          <w:sz w:val="32"/>
          <w:szCs w:val="32"/>
        </w:rPr>
        <w:t>皇后娘娘的慈悲手术宫廷生活中的温柔杀猪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