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的司机大哥真让我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救驾都来迟，我的司机大哥真让我头疼</w:t>
      </w:r>
      <w:r>
        <w:rPr>
          <w:sz w:val="32"/>
          <w:szCs w:val="32"/>
        </w:rPr>
        <w:t>&lt;/p&gt;&lt;p&gt;&lt;img src="/static-img/PgD7mE5Y3sac94Gc8_Wo_eOq9_HVuVOvNTcvTti6vcpyV1v96MC5sevLQrazOLVZ.png"&gt;&lt;/p&gt;&lt;p&gt;</w:t>
      </w:r>
      <w:r>
        <w:rPr>
          <w:sz w:val="32"/>
          <w:szCs w:val="32"/>
        </w:rPr>
        <w:t>我是一名外派工程师，每天都要奔波在不同的城市之间。我依赖我的私家车和一位老司机，他不仅开车技术高超，而且对我这个忙碌的上班族充满了耐心。但有一个问题一直困扰着我，那就是他总是每次救驾都来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紧急任务需要立即赶到另一个城市。电话里，我焦急地告诉他时间紧迫，他听后点了点头，说：“没问题，让你等。”但当我站在出发地点的时候，却看到他的车辆缓缓驶来，远处还跟着尾灯亮着。这不是第一次，这也不是最后一次，每次都是这样，无论是白天还是晚上，都会有人在那儿等待着。</w:t>
      </w:r>
      <w:r>
        <w:rPr>
          <w:sz w:val="32"/>
          <w:szCs w:val="32"/>
        </w:rPr>
        <w:t>&lt;/p&gt;&lt;p&gt;&lt;img src="/static-img/e3Nm30gfj2f8RqLRuoFYGeOq9_HVuVOvNTcvTti6vcrUyejyvs5CUogXvmUTQJ-EOt5-4poKFeB5s7NkBH6txQ.jpg"&gt;&lt;/p&gt;&lt;p&gt;</w:t>
      </w:r>
      <w:r>
        <w:rPr>
          <w:sz w:val="32"/>
          <w:szCs w:val="32"/>
        </w:rPr>
        <w:t>其实这并不是他故意拖延，而是我知道的“人为因素”。可能是路上的堵塞，也可能是突然发生的小事让他不得不停下来处理。他是一个好人，一旦承诺就一定会尽力完成，但这种情况下，对于追求效率的人来说实在是不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试过多种方式。一开始，我给了他额外的报酬，以期提前到达；后来，又尝试使用专门的服务，如预约系统和实时定位跟踪。但结果一样，每当需要的时候，他总是在最后一刻赶到，或许甚至比计划中的更晚一些。</w:t>
      </w:r>
      <w:r>
        <w:rPr>
          <w:sz w:val="32"/>
          <w:szCs w:val="32"/>
        </w:rPr>
        <w:t>&lt;/p&gt;&lt;p&gt;&lt;img src="/static-img/MnQ9zYgfWCRSQ8njUuJFMeOq9_HVuVOvNTcvTti6vcrUyejyvs5CUogXvmUTQJ-EOt5-4poKFeB5s7NkBH6txQ.jpg"&gt;&lt;/p&gt;&lt;p&gt;</w:t>
      </w:r>
      <w:r>
        <w:rPr>
          <w:sz w:val="32"/>
          <w:szCs w:val="32"/>
        </w:rPr>
        <w:t>虽然这样的经历让我感到有些沮丧，但同时也让我更加理解我们的司机。他是一个无所不知、见识广博的人，在我们漫长而辛苦的一生中，是我们最可靠、最亲近的一个朋友。所以，即使面对这些小小的挑战，我们仍旧选择原谅，因为这才是真正的情谊所在。</w:t>
      </w:r>
      <w:r>
        <w:rPr>
          <w:sz w:val="32"/>
          <w:szCs w:val="32"/>
        </w:rPr>
        <w:t>&lt;/p&gt;&lt;p&gt;&lt;a href = "/doc/820730-</w:t>
      </w:r>
      <w:r>
        <w:rPr>
          <w:sz w:val="32"/>
          <w:szCs w:val="32"/>
        </w:rPr>
        <w:t>每次救驾都来迟我的司机大哥真让我头疼</w:t>
      </w:r>
      <w:r>
        <w:rPr>
          <w:sz w:val="32"/>
          <w:szCs w:val="32"/>
        </w:rPr>
        <w:t>.doc" rel="alternate" download="820730-</w:t>
      </w:r>
      <w:r>
        <w:rPr>
          <w:sz w:val="32"/>
          <w:szCs w:val="32"/>
        </w:rPr>
        <w:t>每次救驾都来迟我的司机大哥真让我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