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心记情往探索生活中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中，我们每个人都有着自己的快乐与忧伤，自己的喜悦与哀愁。如何将这些情感记录下来，成为我们生活中不可或缺的一部分呢？这便是“快心记情往”这一主题所要探讨的问题。</w:t>
      </w:r>
      <w:r>
        <w:rPr>
          <w:sz w:val="32"/>
          <w:szCs w:val="32"/>
        </w:rPr>
        <w:t>&lt;/p&gt;&lt;p&gt;&lt;img src="/static-img/HnCLe7vICtkonTHgzMao8w8wZaGF8cAtaUmksxHt8HmNUKsRDV8-eSH7Bx53vF7C.jpg"&gt;&lt;/p&gt;&lt;p&gt;</w:t>
      </w:r>
      <w:r>
        <w:rPr>
          <w:sz w:val="32"/>
          <w:szCs w:val="32"/>
        </w:rPr>
        <w:t>捕捉瞬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快心记情往”不仅仅是一个简单的记录，而是一种生活方式。在我们的日常之中，有无数的瞬间值得我们去捕捉和珍惜。无论是阳光下的花儿，还是孩子们纯真的笑容，都能让我们的内心充满了温暖和力量。</w:t>
      </w:r>
      <w:r>
        <w:rPr>
          <w:sz w:val="32"/>
          <w:szCs w:val="32"/>
        </w:rPr>
        <w:t>&lt;/p&gt;&lt;p&gt;&lt;img src="/static-img/nETOEG7F2tzDoI6PjN6-nw8wZaGF8cAtaUmksxHt8HnWSOJmQZ66PaWe8rP4UMLj1ueN0a7h6jreskZkeWOyEA.jpg"&gt;&lt;/p&gt;&lt;p&gt;</w:t>
      </w:r>
      <w:r>
        <w:rPr>
          <w:sz w:val="32"/>
          <w:szCs w:val="32"/>
        </w:rPr>
        <w:t>回忆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过去美好的回忆的重温，我们能够更加深刻地理解现在。每一个经历，无论是成功还是失败，都构成了我们成长过程中的宝贵财富。当我们把这些经历记录下来，便能够更好地展望未来。</w:t>
      </w:r>
      <w:r>
        <w:rPr>
          <w:sz w:val="32"/>
          <w:szCs w:val="32"/>
        </w:rPr>
        <w:t>&lt;/p&gt;&lt;p&gt;&lt;img src="/static-img/Pv0IpkKJL5u1rvJh3Ipa9w8wZaGF8cAtaUmksxHt8HnWSOJmQZ66PaWe8rP4UMLj1ueN0a7h6jreskZkeWOyEA.jpg"&gt;&lt;/p&gt;&lt;p&gt;</w:t>
      </w:r>
      <w:r>
        <w:rPr>
          <w:sz w:val="32"/>
          <w:szCs w:val="32"/>
        </w:rPr>
        <w:t>规划未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快心记情往”的另一个重要方面，就是为我们的未来设定目标和计划。这需要我们不断反思过去，以此来激励自己前进，同时也要学会放下那些已经超越时期的事情，让更多积极向上的能量流入到我们的生活当中。</w:t>
      </w:r>
      <w:r>
        <w:rPr>
          <w:sz w:val="32"/>
          <w:szCs w:val="32"/>
        </w:rPr>
        <w:t>&lt;/p&gt;&lt;p&gt;&lt;img src="/static-img/ogbUFYzc0VU1MvcTgWb-wg8wZaGF8cAtaUmksxHt8HnWSOJmQZ66PaWe8rP4UMLj1ueN0a7h6jreskZkeWOyEA.jpg"&gt;&lt;/p&gt;&lt;p&gt;</w:t>
      </w:r>
      <w:r>
        <w:rPr>
          <w:sz w:val="32"/>
          <w:szCs w:val="32"/>
        </w:rPr>
        <w:t>分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也是“快心记情往”的一大亮点。当我们把自己的故事讲给他人听时，不仅可以帮助他们找到解决问题的方法，还能增进彼此之间的情谊。在这样的交流中，每个人的生命都变得更加丰富多彩。</w:t>
      </w:r>
      <w:r>
        <w:rPr>
          <w:sz w:val="32"/>
          <w:szCs w:val="32"/>
        </w:rPr>
        <w:t>&lt;/p&gt;&lt;p&gt;&lt;img src="/static-img/-y211uAYl-izMVYqZxkTog8wZaGF8cAtaUmksxHt8HnWSOJmQZ66PaWe8rP4UMLj1ueN0a7h6jreskZkeWOyEA.jpg"&gt;&lt;/p&gt;&lt;p&gt;</w:t>
      </w:r>
      <w:r>
        <w:rPr>
          <w:sz w:val="32"/>
          <w:szCs w:val="32"/>
        </w:rPr>
        <w:t>培养感恩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是一种选择，它可以使人们从负面的思考转变为正面的行动。而通过“快心记情往”，我们可以更清晰地看到身边的人和事物带给我们的幸福，这样一种积极的心态会影响到周围的人，也会促使自己走向更好的明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更新与完善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最后，“快心记情往”并不是一次性的活动，而是一项长期而且需要不断更新与完善的事业。随着时间的推移，我们的人生观、价值观都会发生变化，因此这种习惯就像锻炼一样，必须坚持下去，不断调整以适应新的环境和挑战。</w:t>
      </w:r>
      <w:r>
        <w:rPr>
          <w:sz w:val="32"/>
          <w:szCs w:val="32"/>
        </w:rPr>
        <w:t>&lt;/p&gt;&lt;p&gt;&lt;a href = "/doc/821600-</w:t>
      </w:r>
      <w:r>
        <w:rPr>
          <w:sz w:val="32"/>
          <w:szCs w:val="32"/>
        </w:rPr>
        <w:t>快心记情往探索生活中的美好瞬间</w:t>
      </w:r>
      <w:r>
        <w:rPr>
          <w:sz w:val="32"/>
          <w:szCs w:val="32"/>
        </w:rPr>
        <w:t>.doc" rel="alternate" download="821600-</w:t>
      </w:r>
      <w:r>
        <w:rPr>
          <w:sz w:val="32"/>
          <w:szCs w:val="32"/>
        </w:rPr>
        <w:t>快心记情往探索生活中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