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要去尝试你那儿的森林动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决定迈开腿，让尝尝你那儿的森林动画。这个想法在我脑海中萌生时，就像一道闪电划破了夜空，照亮了前进的道路。我一直对那些关于自然和魔法的故事充满好奇，现在，我要亲自去体验一下。</w:t>
      </w:r>
      <w:r>
        <w:rPr>
          <w:sz w:val="32"/>
          <w:szCs w:val="32"/>
        </w:rPr>
        <w:t>&lt;/p&gt;&lt;p&gt;&lt;img src="/static-img/N2IrrYiKslo2mxE11aphFbAKesQOKhGj42Q0vfo8dcI.jpg"&gt;&lt;/p&gt;&lt;p&gt;</w:t>
      </w:r>
      <w:r>
        <w:rPr>
          <w:sz w:val="32"/>
          <w:szCs w:val="32"/>
        </w:rPr>
        <w:t>记得小时候，父母总是用温暖的声音讲述着那些关于森林里的神秘生物和古老传说的事情。那时候，我就已经被这些故事深深吸引。每当晚上躺在床上的时候，都会闭上眼睛，用想象力将自己带入到一个充满奇迹的地方，那里有翅膀的马、能说话的小动物，以及无数未知之谜等待解答。</w:t>
      </w:r>
      <w:r>
        <w:rPr>
          <w:sz w:val="32"/>
          <w:szCs w:val="32"/>
        </w:rPr>
        <w:t>&lt;/p&gt;&lt;p&gt;</w:t>
      </w:r>
      <w:r>
        <w:rPr>
          <w:sz w:val="32"/>
          <w:szCs w:val="32"/>
        </w:rPr>
        <w:t>现在，我终于有机会将这些梦想变为现实。我的目的地是一片名叫“魔幻森林”的地方，它据说是一个能够让所有探险者都感受到真正魔法存在的地方。在那里，每一步都可能踏上一段新的旅程，每个角落都隐藏着未知的秘密。</w:t>
      </w:r>
      <w:r>
        <w:rPr>
          <w:sz w:val="32"/>
          <w:szCs w:val="32"/>
        </w:rPr>
        <w:t>&lt;/p&gt;&lt;p&gt;&lt;img src="/static-img/SwREEJncfHwLWCCUaUkIYrAKesQOKhGj42Q0vfo8dcI.jpg"&gt;&lt;/p&gt;&lt;p&gt;</w:t>
      </w:r>
      <w:r>
        <w:rPr>
          <w:sz w:val="32"/>
          <w:szCs w:val="32"/>
        </w:rPr>
        <w:t>我准备好了装备，一路上的风景如画，让人不禁停下脚步欣赏。我穿过了茂盛的树丛，听到了清脆鸟鸣声，还闻到了泥土与花香混合的味道，这一切都是如此真实又迷人。</w:t>
      </w:r>
      <w:r>
        <w:rPr>
          <w:sz w:val="32"/>
          <w:szCs w:val="32"/>
        </w:rPr>
        <w:t>&lt;/p&gt;&lt;p&gt;</w:t>
      </w:r>
      <w:r>
        <w:rPr>
          <w:sz w:val="32"/>
          <w:szCs w:val="32"/>
        </w:rPr>
        <w:t>随着日光逐渐西斜，我来到了一个巨大的水潭边缘。这水潭似乎是整个世界的一部分，是连接天地间灵魂与物质世界的一道桥梁。而岸边，却有一群小动物正围坐在一起看电视——他们正在观看一个由各种各样的森林动画组成的大型节目！</w:t>
      </w:r>
      <w:r>
        <w:rPr>
          <w:sz w:val="32"/>
          <w:szCs w:val="32"/>
        </w:rPr>
        <w:t>&lt;/p&gt;&lt;p&gt;&lt;img src="/static-img/J_cKz9ykHaBqPzTbXBl-n7AKesQOKhGj42Q0vfo8dcI.jpg"&gt;&lt;/p&gt;&lt;p&gt;</w:t>
      </w:r>
      <w:r>
        <w:rPr>
          <w:sz w:val="32"/>
          <w:szCs w:val="32"/>
        </w:rPr>
        <w:t>这让我惊讶又开心，因为这里真的有人类化了我们对自然界最美好的愿望，而这就是所谓的人类智慧与技术赋予我们的力量吧？</w:t>
      </w:r>
      <w:r>
        <w:rPr>
          <w:sz w:val="32"/>
          <w:szCs w:val="32"/>
        </w:rPr>
        <w:t>&lt;/p&gt;&lt;p&gt;</w:t>
      </w:r>
      <w:r>
        <w:rPr>
          <w:sz w:val="32"/>
          <w:szCs w:val="32"/>
        </w:rPr>
        <w:t>我决定留下来观察一会儿，看看他们如何享受这一切，不仅因为它们是我童年时期最喜欢的事物之一，而且它也让我感到一种难以言喻的情感：一种回归和家的感觉，同时也是一种探索未知世界的心情。</w:t>
      </w:r>
      <w:r>
        <w:rPr>
          <w:sz w:val="32"/>
          <w:szCs w:val="32"/>
        </w:rPr>
        <w:t>&lt;/p&gt;&lt;p&gt;&lt;img src="/static-img/NwBr9kCPYyYAeDEUqLytTbAKesQOKhGj42Q0vfo8dcI.jpg"&gt;&lt;/p&gt;&lt;p&gt;</w:t>
      </w:r>
      <w:r>
        <w:rPr>
          <w:sz w:val="32"/>
          <w:szCs w:val="32"/>
        </w:rPr>
        <w:t>最后，当夕阳慢慢沉没在大海之中，我才悄然离开。但那个瞬间，对于“魔幻森林”以及它那些使用现代科技创造出令人印象深刻动画的人们来说，是一次特别而珍贵的交流。</w:t>
      </w:r>
      <w:r>
        <w:rPr>
          <w:sz w:val="32"/>
          <w:szCs w:val="32"/>
        </w:rPr>
        <w:t>&lt;/p&gt;&lt;p&gt;&lt;a href = "/doc/821674-</w:t>
      </w:r>
      <w:r>
        <w:rPr>
          <w:sz w:val="32"/>
          <w:szCs w:val="32"/>
        </w:rPr>
        <w:t>主题我要去尝试你那儿的森林动画了</w:t>
      </w:r>
      <w:r>
        <w:rPr>
          <w:sz w:val="32"/>
          <w:szCs w:val="32"/>
        </w:rPr>
        <w:t>.doc" rel="alternate" download="821674-</w:t>
      </w:r>
      <w:r>
        <w:rPr>
          <w:sz w:val="32"/>
          <w:szCs w:val="32"/>
        </w:rPr>
        <w:t>主题我要去尝试你那儿的森林动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