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轻松制作优质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下来自己慢慢摇视频？</w:t>
      </w:r>
      <w:r>
        <w:rPr>
          <w:sz w:val="32"/>
          <w:szCs w:val="32"/>
        </w:rPr>
        <w:t>&lt;/p&gt;&lt;p&gt;&lt;img src="/static-img/AmqflUaKPbrCFRSKIkK4V2A21HFgWIcQBUuCep9VJbxBf3Xs-aC4JWUuU9cECfnl.png"&gt;&lt;/p&gt;&lt;p&gt;</w:t>
      </w:r>
      <w:r>
        <w:rPr>
          <w:sz w:val="32"/>
          <w:szCs w:val="32"/>
        </w:rPr>
        <w:t>在这个快节奏的时代，我们总是被迫追赶各种各样的生活节奏，工作、学习、社交活动，似乎永远都没有完。这种生活方式不仅让我们的身心承受着巨大的压力，而且还影响了我们对待日常事务的态度和质量。因此，学会坐下来自己慢慢摇视频，不仅是一种放松的心理活动，也是一种提升生活品质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开始你的视频制作？</w:t>
      </w:r>
      <w:r>
        <w:rPr>
          <w:sz w:val="32"/>
          <w:szCs w:val="32"/>
        </w:rPr>
        <w:t>&lt;/p&gt;&lt;p&gt;&lt;img src="/static-img/pERJNhq0asd_xfnc9HYnDGA21HFgWIcQBUuCep9VJbzZGsrgGnRD9sisjjjw-av0.jpg"&gt;&lt;/p&gt;&lt;p&gt;</w:t>
      </w:r>
      <w:r>
        <w:rPr>
          <w:sz w:val="32"/>
          <w:szCs w:val="32"/>
        </w:rPr>
        <w:t>想要开始制作高质量的视频，你首先需要有一个清晰的目的和目标。在确定了你想要表达或分享什么之后，你就可以根据这个主题来规划你的内容结构。这可能包括选择合适的人物参与、准备必要的道具或者场景设计等。记住，这是一个慢慢来的过程，所以不要急于求成，而是要沉浸在创作中，让自己的想法自然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拍摄设备</w:t>
      </w:r>
      <w:r>
        <w:rPr>
          <w:sz w:val="32"/>
          <w:szCs w:val="32"/>
        </w:rPr>
        <w:t>&lt;/p&gt;&lt;p&gt;&lt;img src="/static-img/-pKd6HxFZJFPccImgFV-IWA21HFgWIcQBUuCep9VJbzZGsrgGnRD9sisjjjw-av0.png"&gt;&lt;/p&gt;&lt;p&gt;</w:t>
      </w:r>
      <w:r>
        <w:rPr>
          <w:sz w:val="32"/>
          <w:szCs w:val="32"/>
        </w:rPr>
        <w:t>在决定使用哪些设备进行拍摄时，你需要考虑到你的预算以及你想要达到的效果。如果你只是希望捕捉一些简单的情况，可以用智能手机，因为现在市面上很多手机都配备了高质量相机。而如果你计划制作更专业一些的小短片或者影片，那么手持相机或小型镜头将会是一个更好的选择。此外，如果资金允许，还可以考虑使用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相机，它提供了更多控制选项，从而能获得更高级别的图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与艺术感</w:t>
      </w:r>
      <w:r>
        <w:rPr>
          <w:sz w:val="32"/>
          <w:szCs w:val="32"/>
        </w:rPr>
        <w:t>&lt;/p&gt;&lt;p&gt;&lt;img src="/static-img/JVBpvPnVToFNNdocCuoJz2A21HFgWIcQBUuCep9VJbzZGsrgGnRD9sisjjjw-av0.jpg"&gt;&lt;/p&gt;&lt;p&gt;</w:t>
      </w:r>
      <w:r>
        <w:rPr>
          <w:sz w:val="32"/>
          <w:szCs w:val="32"/>
        </w:rPr>
        <w:t>拍摄技巧对于打造出优质视觉效果至关重要。你应该学会如何运用光线、色彩以及构图来增强画面的吸引力。例如，在利用自然光时，可以尝试不同角度下的曝光设置，以达到最佳效果。此外，不断练习后，你也能够通过经验积累理解不同的剪辑风格和动画元素，这些都是提升作品艺术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剪辑与颜色调整</w:t>
      </w:r>
      <w:r>
        <w:rPr>
          <w:sz w:val="32"/>
          <w:szCs w:val="32"/>
        </w:rPr>
        <w:t>&lt;/p&gt;&lt;p&gt;&lt;img src="/static-img/eFnq4lVz9zZqi_QCX9Nt7mA21HFgWIcQBUuCep9VJbzZGsrgGnRD9sisjjjw-av0.png"&gt;&lt;/p&gt;&lt;p&gt;</w:t>
      </w:r>
      <w:r>
        <w:rPr>
          <w:sz w:val="32"/>
          <w:szCs w:val="32"/>
        </w:rPr>
        <w:t>一旦所有素材收集齐全，就进入到了后期处理阶段。在这一步骤中，你将把原始素材编辑成最终版。你可以使用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这样的软件来完成剪辑任务，同时，对比度、饱和度等参数进行微调，以确保每个帧都符合你的审美标准。此外，对音频也是非常重要的一环，无论是添加背景音乐还是调整声音水平，都能极大地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发布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就是将作品推向世界的时候。这一步并不容易，因为它涉及到公众接受程度的问题。但无论结果如何，只要保持真诚并且持续努力，每一次尝试都会使你更加接近成功。而且，即使是在网络上发布，也不必担心，没有人看也没关系，最关键的是享受这个过程，并从中学到新东西。</w:t>
      </w:r>
      <w:r>
        <w:rPr>
          <w:sz w:val="32"/>
          <w:szCs w:val="32"/>
        </w:rPr>
        <w:t>&lt;/p&gt;&lt;p&gt;&lt;a href = "/doc/821784-</w:t>
      </w:r>
      <w:r>
        <w:rPr>
          <w:sz w:val="32"/>
          <w:szCs w:val="32"/>
        </w:rPr>
        <w:t>坐下来自己慢慢摇视频轻松制作优质影像</w:t>
      </w:r>
      <w:r>
        <w:rPr>
          <w:sz w:val="32"/>
          <w:szCs w:val="32"/>
        </w:rPr>
        <w:t>.doc" rel="alternate" download="821784-</w:t>
      </w:r>
      <w:r>
        <w:rPr>
          <w:sz w:val="32"/>
          <w:szCs w:val="32"/>
        </w:rPr>
        <w:t>坐下来自己慢慢摇视频轻松制作优质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