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区的荒唐往事揭秘二区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有一片被人们遗忘的地方，这里就是所谓的“一区二区”。这里是农民们私自划分出来的一块土地，据说曾经是村子的边缘地带，但随着时间的流逝，它成为了一个充满神秘色彩的地方。</w:t>
      </w:r>
      <w:r>
        <w:rPr>
          <w:sz w:val="32"/>
          <w:szCs w:val="32"/>
        </w:rPr>
        <w:t xml:space="preserve">&lt;/p&gt;&lt;p&gt;&lt;img src="/static-img/LRAxlgLr4rqLztFXpB_gqfHXf3ZFc4gB_94NFhGL3i0.jpg"&gt;&lt;/p&gt;&lt;p&gt;1. </w:t>
      </w:r>
      <w:r>
        <w:rPr>
          <w:sz w:val="32"/>
          <w:szCs w:val="32"/>
        </w:rPr>
        <w:t>地理位置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二区的地理位置让人难以捉摸。它不属于任何正式规划下的区域，却又似乎隐藏在每个人的视线之外。这片土地被认为是村子与外界联系最脆弱的一环，是许多传言和故事来源的地方。</w:t>
      </w:r>
      <w:r>
        <w:rPr>
          <w:sz w:val="32"/>
          <w:szCs w:val="32"/>
        </w:rPr>
        <w:t xml:space="preserve">&lt;/p&gt;&lt;p&gt;&lt;img src="/static-img/O7pFYWzXl1VH_iwxV9i9MPHXf3ZFc4gB_94NFhGL3i0.jpg"&gt;&lt;/p&gt;&lt;p&gt;2. </w:t>
      </w:r>
      <w:r>
        <w:rPr>
          <w:sz w:val="32"/>
          <w:szCs w:val="32"/>
        </w:rPr>
        <w:t>传说中的禁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一区二区，最广为流传的是它是一个禁地。一种说法是这里埋藏着古老文物，而另一种则认为这里住着一些不太正常的人。这些谣言使得这一地区成了人们避而远之的地方，只有最勇敢或者最好奇的人才会尝试去探索这个地方。</w:t>
      </w:r>
      <w:r>
        <w:rPr>
          <w:sz w:val="32"/>
          <w:szCs w:val="32"/>
        </w:rPr>
        <w:t xml:space="preserve">&lt;/p&gt;&lt;p&gt;&lt;img src="/static-img/aG1oBI8nXTKZyj_oGuuO_fHXf3ZFc4gB_94NFhGL3i0.jpg"&gt;&lt;/p&gt;&lt;p&gt;3. </w:t>
      </w:r>
      <w:r>
        <w:rPr>
          <w:sz w:val="32"/>
          <w:szCs w:val="32"/>
        </w:rPr>
        <w:t>农民生活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一区二区附近的人来说，这个地方并不完全是一个神话般的地标。他们知道那里有一些小型家庭农场，那里的居民大多数都是本地人，他们依靠自己的双手耕种，从而维持生计。然而，随着现代化进程越来越快，这些简单朴实的生活方式也面临前所未有的挑战。</w:t>
      </w:r>
      <w:r>
        <w:rPr>
          <w:sz w:val="32"/>
          <w:szCs w:val="32"/>
        </w:rPr>
        <w:t xml:space="preserve">&lt;/p&gt;&lt;p&gt;&lt;img src="/static-img/MkotxDaeLB7Aovpi_i9T2PHXf3ZFc4gB_94NFhGL3i0.jpg"&gt;&lt;/p&gt;&lt;p&gt;4. 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区二区仍然保留了许多文化底蕴。在这个地方，可以找到一些古老的手工艺品，比如木匠、陶艺等，其中有些甚至已经成为当地独特的手工艺品。但由于缺乏市场推广，这些美丽的手工艺品很少有人知晓，也就无法得到应有的认可和尊重。</w:t>
      </w:r>
      <w:r>
        <w:rPr>
          <w:sz w:val="32"/>
          <w:szCs w:val="32"/>
        </w:rPr>
        <w:t xml:space="preserve">&lt;/p&gt;&lt;p&gt;&lt;img src="/static-img/pwxNZAuBIZW8QV2szn8wf_HXf3ZFc4gB_94NFhGL3i0.jpg"&gt;&lt;/p&gt;&lt;p&gt;5. 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处理一带两处的问题，是一个需要深思熟虑的问题。一方面，政府可能会考虑对这块区域进行合理规划，使其能够吸引更多投资，同时保护原有文化特色；另一方面，也许应该鼓励更多年轻人回到家乡，为这个地区注入新的活力。此举既可以促进经济发展，又能保持乡土文化不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破除迷雾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一带两处或许只是一个看似荒唐却实际上充满意义的话题。在追求真相的时候，我们必须破除迷雾，看透表象。这将是一段艰难曲折但又充满希望的小径。而我们，每个人，都有责任走上这条路，为我们的家园贡献力量。</w:t>
      </w:r>
      <w:r>
        <w:rPr>
          <w:sz w:val="32"/>
          <w:szCs w:val="32"/>
        </w:rPr>
        <w:t>&lt;/p&gt;&lt;p&gt;&lt;a href = "/doc/822493-</w:t>
      </w:r>
      <w:r>
        <w:rPr>
          <w:sz w:val="32"/>
          <w:szCs w:val="32"/>
        </w:rPr>
        <w:t>农村乱弄区的荒唐往事揭秘二区的隐秘世界</w:t>
      </w:r>
      <w:r>
        <w:rPr>
          <w:sz w:val="32"/>
          <w:szCs w:val="32"/>
        </w:rPr>
        <w:t>.doc" rel="alternate" download="822493-</w:t>
      </w:r>
      <w:r>
        <w:rPr>
          <w:sz w:val="32"/>
          <w:szCs w:val="32"/>
        </w:rPr>
        <w:t>农村乱弄区的荒唐往事揭秘二区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