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美食精致的中餐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美食：如何品味出中餐的精髓？</w:t>
      </w:r>
      <w:r>
        <w:rPr>
          <w:sz w:val="32"/>
          <w:szCs w:val="32"/>
        </w:rPr>
        <w:t>&lt;/p&gt;&lt;p&gt;&lt;img src="/static-img/cdcnfGFMpinSe2Vas32kcoOEgl1V584TgCnjAGYxgVBOioQbJYVxoKPd0IO8qmtK.jpg"&gt;&lt;/p&gt;&lt;p&gt;</w:t>
      </w:r>
      <w:r>
        <w:rPr>
          <w:sz w:val="32"/>
          <w:szCs w:val="32"/>
        </w:rPr>
        <w:t>什么是脔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烹饪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脔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并非常见，它更多的是指那些烹饪技术高超、菜肴风味独特的厨师或菜品。这些菜品往往能够展现出传统中医理论与现代饮食理念的结合，即以药性调和人体五行之气，达到滋养身心健康的效果。在这篇文章里，我们将探讨如何通过“脔仙”美食来品味出中餐的精髓。</w:t>
      </w:r>
      <w:r>
        <w:rPr>
          <w:sz w:val="32"/>
          <w:szCs w:val="32"/>
        </w:rPr>
        <w:t>&lt;/p&gt;&lt;p&gt;&lt;img src="/static-img/FNzbRYwsphr97V20FtxxbYOEgl1V584TgCnjAGYxgVDKmLEIi2tewsKP7G4rVRT2b9UXvXg26SnQ9Ex7cpxHgOvNmnBQcw9ZSZHFmukHO5lHwEuJxkjA8_Zo-8Cki65g.jpg"&gt;&lt;/p&gt;&lt;p&gt;</w:t>
      </w:r>
      <w:r>
        <w:rPr>
          <w:sz w:val="32"/>
          <w:szCs w:val="32"/>
        </w:rPr>
        <w:t>如何成为一名脔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“脔仙”，首先需要对传统中式烹饪有深入了解。这包括对各种原料、调味料以及不同地区特色都有充分掌握。其次，实践是检验真理的一种方式，因此不断尝试新方法、新技巧，并根据自己的经验进行创新也是必不可少的一环。而且，不断学习和总结历代大师们留下的宝贵经验也十分重要。</w:t>
      </w:r>
      <w:r>
        <w:rPr>
          <w:sz w:val="32"/>
          <w:szCs w:val="32"/>
        </w:rPr>
        <w:t>&lt;/p&gt;&lt;p&gt;&lt;img src="/static-img/fBYVW714lqj0mMh5uypVmIOEgl1V584TgCnjAGYxgVDKmLEIi2tewsKP7G4rVRT2b9UXvXg26SnQ9Ex7cpxHgOvNmnBQcw9ZSZHFmukHO5lHwEuJxkjA8_Zo-8Cki65g.jpg"&gt;&lt;/p&gt;&lt;p&gt;</w:t>
      </w:r>
      <w:r>
        <w:rPr>
          <w:sz w:val="32"/>
          <w:szCs w:val="32"/>
        </w:rPr>
        <w:t>脔仙美食中的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原材料是制作任何佳肴的一个关键步骤，更是在追求“脔仙”境界时尤为重要。不仅要注重食品本身的新鲜度，还要考虑到季节性，以确保每一种成分都能发挥最佳效用。此外，对于一些特殊材质，如海参、鲍鱼等，也需要根据不同的烹饪要求进行专门挑选，以保证最终呈现出的口感和色泽。</w:t>
      </w:r>
      <w:r>
        <w:rPr>
          <w:sz w:val="32"/>
          <w:szCs w:val="32"/>
        </w:rPr>
        <w:t>&lt;/p&gt;&lt;p&gt;&lt;img src="/static-img/qrf1uzGf2pzsBf9u1ySiUYOEgl1V584TgCnjAGYxgVDKmLEIi2tewsKP7G4rVRT2b9UXvXg26SnQ9Ex7cpxHgOvNmnBQcw9ZSZHFmukHO5lHwEuJxkjA8_Zo-8Cki65g.png"&gt;&lt;/p&gt;&lt;p&gt;</w:t>
      </w:r>
      <w:r>
        <w:rPr>
          <w:sz w:val="32"/>
          <w:szCs w:val="32"/>
        </w:rPr>
        <w:t>脶炒肉丝——一个典型的脯肉制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饭桌上，都可以找到这样一种经典小吃——脯肉丝（又称做酱香肉丝）。这种简单却不失韵味的小吃，是很多家庭老手爱用的秘方之一。它由经过腌制后的猪肉切成细丝，然后加入姜末、大蒜、小葱等调料，再经过油炸后，这道菜就诞生了。这种简单而不失韵味的小吃，在很多家喻户晓的地方都是人们喜爱的一种快乐美食。</w:t>
      </w:r>
      <w:r>
        <w:rPr>
          <w:sz w:val="32"/>
          <w:szCs w:val="32"/>
        </w:rPr>
        <w:t>&lt;/p&gt;&lt;p&gt;&lt;img src="/static-img/eoaW2KKmreuIqV3jRbeD1YOEgl1V584TgCnjAGYxgVDKmLEIi2tewsKP7G4rVRT2b9UXvXg26SnQ9Ex7cpxHgOvNmnBQcw9ZSZHFmukHO5lHwEuJxkjA8_Zo-8Cki65g.jpg"&gt;&lt;/p&gt;&lt;p&gt;</w:t>
      </w:r>
      <w:r>
        <w:rPr>
          <w:sz w:val="32"/>
          <w:szCs w:val="32"/>
        </w:rPr>
        <w:t>中餐的大众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大众化趋势影响着整个社会，从饮食习惯也不例外。在这一点上，“脖子上的翅膀”这个说法特别适合描述现在很多人的行为。当我们谈论到所谓的大众化，那么其实就是对于各种各样美好的东西普及开来，让更多的人能够享受到它们带来的便捷与乐趣。这也正好体现了我国料理文化发展至今仍然保持其独特性的同时，又能迅速地融入当下生活方式中去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浪潮逐渐扩散，一些地方特色 </w:t>
      </w:r>
      <w:r>
        <w:rPr>
          <w:sz w:val="32"/>
          <w:szCs w:val="32"/>
        </w:rPr>
        <w:t xml:space="preserve">cuisine </w:t>
      </w:r>
      <w:r>
        <w:rPr>
          <w:sz w:val="32"/>
          <w:szCs w:val="32"/>
        </w:rPr>
        <w:t>也开始走向世界，每一次这样的展示都是对传统文化的一个新的解读，同时也是给予该文化更广泛认可的一个机会。在这样的背景下，“腹地”的概念被重新定义，因为它不再只是地域限定，而是一种多元融合的情景。无论是东方还是西方，他们共同推动了一个更加包容开放的心态，让世界变得更加丰富多彩，也让我们的舌尖上得到了前所未有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专业厨师或者只是个热爱尝试新事物的人，都应该不断探索和创造，用自己的方式去发现并完善那份属于你的“腹地”。因为只有持续不断地寻找和发掘，那些隐藏在日常生活中的珍珠般小故事，你才能真正意义上理解并实现自己对于“胃”的那个梦想——那就是让每一次咬下去都能感受到天地间最原始最纯粹的情感交流。你是否已经准备好了呢？</w:t>
      </w:r>
      <w:r>
        <w:rPr>
          <w:sz w:val="32"/>
          <w:szCs w:val="32"/>
        </w:rPr>
        <w:t>&lt;/p&gt;&lt;p&gt;&lt;a href = "/doc/822505-</w:t>
      </w:r>
      <w:r>
        <w:rPr>
          <w:sz w:val="32"/>
          <w:szCs w:val="32"/>
        </w:rPr>
        <w:t>脔仙美食精致的中餐佳肴</w:t>
      </w:r>
      <w:r>
        <w:rPr>
          <w:sz w:val="32"/>
          <w:szCs w:val="32"/>
        </w:rPr>
        <w:t>.doc" rel="alternate" download="822505-</w:t>
      </w:r>
      <w:r>
        <w:rPr>
          <w:sz w:val="32"/>
          <w:szCs w:val="32"/>
        </w:rPr>
        <w:t>脔仙美食精致的中餐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