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盎然的绿茵乐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绿茵乐园之旅</w:t>
      </w:r>
      <w:r>
        <w:rPr>
          <w:sz w:val="32"/>
          <w:szCs w:val="32"/>
        </w:rPr>
        <w:t>&lt;/p&gt;&lt;p&gt;&lt;img src="/static-img/KJNXmOlAve0i4kvCVcPD9A8wZaGF8cAtaUmksxHt8HmNUKsRDV8-eSH7Bx53vF7C.jpg"&gt;&lt;/p&gt;&lt;p&gt;</w:t>
      </w:r>
      <w:r>
        <w:rPr>
          <w:sz w:val="32"/>
          <w:szCs w:val="32"/>
        </w:rPr>
        <w:t>在这个清新的季节里，人们总是情不自禁地想要逃离繁忙的都市生活，去体验那份纯净和自然。乐园路上，一片片翠绿的草坪如同画中跳跃，而这条路上的每一个角落都藏着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下斑驳陆离的光影，让人仿佛置身于童话世界。孩子们笑声此起彼伏，他们追逐着蝴蝶、摘着花朵，与大自然亲密接触。在这里，每一步都是向往自由与快乐的一步。</w:t>
      </w:r>
      <w:r>
        <w:rPr>
          <w:sz w:val="32"/>
          <w:szCs w:val="32"/>
        </w:rPr>
        <w:t>&lt;/p&gt;&lt;p&gt;&lt;img src="/static-img/Z6rDdaNECMI4SZK75htmGg8wZaGF8cAtaUmksxHt8HnWSOJmQZ66PaWe8rP4UMLj1ueN0a7h6jreskZkeWOyEA.jpg"&gt;&lt;/p&gt;&lt;p&gt;</w:t>
      </w:r>
      <w:r>
        <w:rPr>
          <w:sz w:val="32"/>
          <w:szCs w:val="32"/>
        </w:rPr>
        <w:t>午后的阳光温柔而充满活力，成年人的脸上也绽放出了笑容。他们可能是一群朋友聚在一起，共同享受一次户外拓展活动；也可能是一个家庭团聚，在这里共享美好的时光。无论是哪种场景，只要有“乐园路”这个名字，就一定伴随着欢声笑语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天空染成了金红色的时候，“乐园路”变得更加迷人。这时候，是那些恋爱夫妇选择来到这里散步的情景，也是音乐会或其他文化活动举办的地方。在这样的氛围中，每个人的心灵都得到了慰藉。</w:t>
      </w:r>
      <w:r>
        <w:rPr>
          <w:sz w:val="32"/>
          <w:szCs w:val="32"/>
        </w:rPr>
        <w:t>&lt;/p&gt;&lt;p&gt;&lt;img src="/static-img/TowRSQzl_ab_E5DRknbT1A8wZaGF8cAtaUmksxHt8HnWSOJmQZ66PaWe8rP4UMLj1ueN0a7h6jreskZkeWOyEA.jpg"&gt;&lt;/p&gt;&lt;p&gt;</w:t>
      </w:r>
      <w:r>
        <w:rPr>
          <w:sz w:val="32"/>
          <w:szCs w:val="32"/>
        </w:rPr>
        <w:t>夜幕降临，“乐园路”的灯火璀璨，这些来自不同方向的人流汇聚在一起，但他们却没有感觉到拥挤，因为每个人都沉浸在自己的世界里，或许是在回忆白天所发生的一切，或许是在期待即将来临的一夜。而远处传来的小提琴曲或者钢琴旋律，更增添了一份浪漫与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“乐园路”，它不仅仅是一条道路，它是一段记忆，一段经历，更是一种生活态度。在这里，无论你是想寻找宁静还是寻求刺激，都能找到属于自己的答案。你只需踏上这条通往梦想之门的小径，就能发现生命中的更多惊喜和幸福瞬间。</w:t>
      </w:r>
      <w:r>
        <w:rPr>
          <w:sz w:val="32"/>
          <w:szCs w:val="32"/>
        </w:rPr>
        <w:t>&lt;/p&gt;&lt;p&gt;&lt;img src="/static-img/lwPNIslHbeoGjk4rdV3MDQ8wZaGF8cAtaUmksxHt8HnWSOJmQZ66PaWe8rP4UMLj1ueN0a7h6jreskZkeWOyEA.jpg"&gt;&lt;/p&gt;&lt;p&gt;&lt;a href = "/doc/82265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绿茵乐园之旅</w:t>
      </w:r>
      <w:r>
        <w:rPr>
          <w:sz w:val="32"/>
          <w:szCs w:val="32"/>
        </w:rPr>
        <w:t>.doc" rel="alternate" download="82265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的绿茵乐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