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一场关于生命奇迹的疯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一场关于生命奇迹的疯狂冒险</w:t>
      </w:r>
      <w:r>
        <w:rPr>
          <w:sz w:val="32"/>
          <w:szCs w:val="32"/>
        </w:rPr>
        <w:t>&lt;/p&gt;&lt;p&gt;&lt;img src="/static-img/jHjHjDCstkVQM9WTMgBwJu7FfU7m0N4haL0qPs-BxXcfuKUa5ZUuvlhhTft1sdlL.jpg"&gt;&lt;/p&gt;&lt;p&gt;</w:t>
      </w:r>
      <w:r>
        <w:rPr>
          <w:sz w:val="32"/>
          <w:szCs w:val="32"/>
        </w:rPr>
        <w:t>在医学领域，有一个术语——“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，指的是最晚发育成熟的胚胎。它通常位于卵巢的一个角落，形状如同一个小球或椭圆体。对于一些夫妇来说，这个孕囊代表着希望和未来，而对于那些想要多胞胎的家庭来说，它则是对梦想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当医生发现只有一个胚胎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中成长时，对于有双胞胎或多胞胎愿望的夫妇来说，这可能会是一场挫折。在这个过程中，有些患者选择了不采取任何行动，而有些人却决定采取更加激进的手段——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。</w:t>
      </w:r>
      <w:r>
        <w:rPr>
          <w:sz w:val="32"/>
          <w:szCs w:val="32"/>
        </w:rPr>
        <w:t>&lt;/p&gt;&lt;p&gt;&lt;img src="/static-img/sgJ2z4pEFAIV873Rxz93xO7FfU7m0N4haL0qPs-BxXcjpIt22pYRVLZ40Wxks4d0gZfXJFWzvaGhl1WDX3OCiA.jpg"&gt;&lt;/p&gt;&lt;p&gt;</w:t>
      </w:r>
      <w:r>
        <w:rPr>
          <w:sz w:val="32"/>
          <w:szCs w:val="32"/>
        </w:rPr>
        <w:t>这种做法并不是所有医生的推荐，因为它涉及到手术风险以及后续对母婴健康的潜在影响。但是，面对无法实现双子梦想的心理压力，以及想要尽快知道是否真的只有一颗心跳的情况下的强烈需求，一些患者不得不考虑这一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位名叫李明的中国女性在怀疑自己是否真的怀有双胞胎后，不断地进行自我检查，最终决定寻求专业医疗帮助。当她被告知她的腹中的确只有一个胚胎时，她感到既失望又困惑。出于一种难以言喻的情感，她要求进行手术，以直接观察和确认这一点。这次手术虽然成功，但也伴随着巨大的心理创伤，并且需要长期的心理治疗支持。</w:t>
      </w:r>
      <w:r>
        <w:rPr>
          <w:sz w:val="32"/>
          <w:szCs w:val="32"/>
        </w:rPr>
        <w:t>&lt;/p&gt;&lt;p&gt;&lt;img src="/static-img/rnDCjvFeW7VD8lbzK-NogO7FfU7m0N4haL0qPs-BxXcjpIt22pYRVLZ40Wxks4d0gZfXJFWzvaGhl1WDX3OCiA.jpg"&gt;&lt;/p&gt;&lt;p&gt;</w:t>
      </w:r>
      <w:r>
        <w:rPr>
          <w:sz w:val="32"/>
          <w:szCs w:val="32"/>
        </w:rPr>
        <w:t>另一个案例来自美国，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琼斯（</w:t>
      </w:r>
      <w:r>
        <w:rPr>
          <w:sz w:val="32"/>
          <w:szCs w:val="32"/>
        </w:rPr>
        <w:t>Mary Jones</w:t>
      </w:r>
      <w:r>
        <w:rPr>
          <w:sz w:val="32"/>
          <w:szCs w:val="32"/>
        </w:rPr>
        <w:t>）是一位</w:t>
      </w:r>
      <w:r>
        <w:rPr>
          <w:sz w:val="32"/>
          <w:szCs w:val="32"/>
        </w:rPr>
        <w:t>38</w:t>
      </w:r>
      <w:r>
        <w:rPr>
          <w:sz w:val="32"/>
          <w:szCs w:val="32"/>
        </w:rPr>
        <w:t>岁的母亲，她因为一次意外而错过了早期妊娠诊断。她一直以为自己怀上了双胞胎，因为经常感觉腹部活动异常。但当她到了</w:t>
      </w:r>
      <w:r>
        <w:rPr>
          <w:sz w:val="32"/>
          <w:szCs w:val="32"/>
        </w:rPr>
        <w:t>26</w:t>
      </w:r>
      <w:r>
        <w:rPr>
          <w:sz w:val="32"/>
          <w:szCs w:val="32"/>
        </w:rPr>
        <w:t>周才去医院检查时，医生告诉她只有一个人。她感到震惊和绝望，即使接受了这份现实，但内心深处仍然渴望证实自己的直觉。于是，她开始研究各种方法来确定真相，最终选择了非侵入性的超声波扫描，但是由于技术限制，只能看到大致范围不能提供具体答案。此后，她通过高级超声波技术最终证实了自己的直觉，那个小小的心跳确实在她的肚里轻轻摇晃，是两个宝贝儿子的存在让她的生活充满希望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提醒我们，无论是在医学上还是在情感上，都需要耐心、理解以及专业指导。如果你正在经历这样的困境，不要害怕寻求帮助，与你的医疗团队合作，他们可以提供更多关于如何处理这种情况，以及如何找到最佳解决方案的建议。在这个复杂而神秘的人类旅程中，每一步都是为了更好地迎接即将到来的生命奇迹。</w:t>
      </w:r>
      <w:r>
        <w:rPr>
          <w:sz w:val="32"/>
          <w:szCs w:val="32"/>
        </w:rPr>
        <w:t>&lt;/p&gt;&lt;p&gt;&lt;img src="/static-img/Y1IKGtwq4YTRvSzI8SGmQu7FfU7m0N4haL0qPs-BxXcjpIt22pYRVLZ40Wxks4d0gZfXJFWzvaGhl1WDX3OCiA.jpg"&gt;&lt;/p&gt;&lt;p&gt;&lt;a href = "/doc/822935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一场关于生命奇迹的疯狂冒险</w:t>
      </w:r>
      <w:r>
        <w:rPr>
          <w:sz w:val="32"/>
          <w:szCs w:val="32"/>
        </w:rPr>
        <w:t>.doc" rel="alternate" download="822935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一场关于生命奇迹的疯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