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传说中的奇缘与刀光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武林中充斥着各种各样的修炼者，他们追求的是超脱尘世的境界和永恒不朽。正是在这样的背景下，《倚天屠龙记》这部小说，以其独特的情节、丰富的人物和深邃的哲理，为读者带来了前所未有的阅读体验。</w:t>
      </w:r>
      <w:r>
        <w:rPr>
          <w:sz w:val="32"/>
          <w:szCs w:val="32"/>
        </w:rPr>
        <w:t>&lt;/p&gt;&lt;p&gt;&lt;img src="/static-img/MkSjAN-Sn3uCZatAZyGGjJUWwBTe5_qzbNUR26VaUYI7aU_JBtNBitSbuYR1ADCG.jpg"&gt;&lt;/p&gt;&lt;p&gt;</w:t>
      </w:r>
      <w:r>
        <w:rPr>
          <w:sz w:val="32"/>
          <w:szCs w:val="32"/>
        </w:rPr>
        <w:t>第一段：古籍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是一部源自金庸先生之手的小说，它以一种精湛的笔触，将古代武侠文化与现代文学风格巧妙地融合，使得这部作品不仅仅是武侠小说，更是对中华文化的一次深刻探索。小说通过主人公张无忌一路走来的历险故事，展现了他从一个普通小子成长为英雄的过程。</w:t>
      </w:r>
      <w:r>
        <w:rPr>
          <w:sz w:val="32"/>
          <w:szCs w:val="32"/>
        </w:rPr>
        <w:t>&lt;/p&gt;&lt;p&gt;&lt;img src="/static-img/kbYmV0wIMrZTz3_q2FfXNJUWwBTe5_qzbNUR26VaUYIrWDCfYchReAXPsNW3YmJjE4LMTMepfReH_LjPFI2K9DBJaT0augyXKRACDx_7syDKV3Lp61nAZ6bAaP9Wz0QQ26GcDJhG3RnQDFpRiZxEQQ.jpg"&gt;&lt;/p&gt;&lt;p&gt;</w:t>
      </w:r>
      <w:r>
        <w:rPr>
          <w:sz w:val="32"/>
          <w:szCs w:val="32"/>
        </w:rPr>
        <w:t>第二段：修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修仙是一个不可或缺的话题。张无忌被迫踏上修仙之路，他遇到了各种各样的人物，每个人都有自己的秘密和目的。而这些人，他们之间存在着复杂而又微妙的情感纽带，这也是金庸先生所擅长描绘的人际关系。</w:t>
      </w:r>
      <w:r>
        <w:rPr>
          <w:sz w:val="32"/>
          <w:szCs w:val="32"/>
        </w:rPr>
        <w:t>&lt;/p&gt;&lt;p&gt;&lt;img src="/static-img/Xuxn_Nfw5nvJC5kmy2M4e5UWwBTe5_qzbNUR26VaUYIrWDCfYchReAXPsNW3YmJjE4LMTMepfReH_LjPFI2K9DBJaT0augyXKRACDx_7syDKV3Lp61nAZ6bAaP9Wz0QQ26GcDJhG3RnQDFpRiZxEQQ.jpg"&gt;&lt;/p&gt;&lt;p&gt;</w:t>
      </w:r>
      <w:r>
        <w:rPr>
          <w:sz w:val="32"/>
          <w:szCs w:val="32"/>
        </w:rPr>
        <w:t>第三段：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外，《倚天屠龙记》更侧重于情感方面。在这个世界里，不同的人物间错综复杂的情感纺织，让人们看到了爱恨情仇背后的真实人性。比如张无忌与周芷若之间那段曲折多变的情愫，或许可以作为整个故事最具代表性的爱情线索之一。</w:t>
      </w:r>
      <w:r>
        <w:rPr>
          <w:sz w:val="32"/>
          <w:szCs w:val="32"/>
        </w:rPr>
        <w:t>&lt;/p&gt;&lt;p&gt;&lt;img src="/static-img/3R4sfn-0-qjdARRra7z8K5UWwBTe5_qzbNUR26VaUYIrWDCfYchReAXPsNW3YmJjE4LMTMepfReH_LjPFI2K9DBJaT0augyXKRACDx_7syDKV3Lp61nAZ6bAaP9Wz0QQ26GcDJhG3RnQDFpRiZxEQQ.jpg"&gt;&lt;/p&gt;&lt;p&gt;</w:t>
      </w:r>
      <w:r>
        <w:rPr>
          <w:sz w:val="32"/>
          <w:szCs w:val="32"/>
        </w:rPr>
        <w:t>第四段：道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倚天屠龙记》是一部武侠小说，但它蕴含了浓厚的道德意义。在书中，无论是张无忌还是其他角色，他们面对困难时总会秉持着一定程度上的道义观念去行动。这让读者在享受刺激剧情的时候，也能够思考一些高层次的问题，比如忠诚、勇气以及信仰等。</w:t>
      </w:r>
      <w:r>
        <w:rPr>
          <w:sz w:val="32"/>
          <w:szCs w:val="32"/>
        </w:rPr>
        <w:t>&lt;/p&gt;&lt;p&gt;&lt;img src="/static-img/rv_Bd9vj6-ZipN6Zz3mDv5UWwBTe5_qzbNUR26VaUYIrWDCfYchReAXPsNW3YmJjE4LMTMepfReH_LjPFI2K9DBJaT0augyXKRACDx_7syDKV3Lp61nAZ6bAaP9Wz0QQ26GcDJhG3RnQDFpRiZxEQQ.jpg"&gt;&lt;/p&gt;&lt;p&gt;</w:t>
      </w:r>
      <w:r>
        <w:rPr>
          <w:sz w:val="32"/>
          <w:szCs w:val="32"/>
        </w:rPr>
        <w:t>第五段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倚天屠龙记》的江湖背景也是非常重要的一部分。这不仅仅是指虚构的山川河流，还包括了那些历史上的名将名士，以及他们留下的传奇故事。在这里，作者以一种既贴近生活，又充满想象力的方式，将过去与现在紧密相连，使得整个故事情节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，作为一本经典的小说，其魅力并不仅仅在于其扣人心弦的情节，而更多地体现在它对于中国文化底蕴的大胆挖掘，以及对人类品质探讨的一种深刻洞察。不论你喜欢哪个角度去欣赏这本书，都能找到自己想要的地方，是一本值得细细品味并反复琢磨的小说。</w:t>
      </w:r>
      <w:r>
        <w:rPr>
          <w:sz w:val="32"/>
          <w:szCs w:val="32"/>
        </w:rPr>
        <w:t>&lt;/p&gt;&lt;p&gt;&lt;a href = "/doc/824010-</w:t>
      </w:r>
      <w:r>
        <w:rPr>
          <w:sz w:val="32"/>
          <w:szCs w:val="32"/>
        </w:rPr>
        <w:t>倚天屠龙记江湖传说中的奇缘与刀光舞动</w:t>
      </w:r>
      <w:r>
        <w:rPr>
          <w:sz w:val="32"/>
          <w:szCs w:val="32"/>
        </w:rPr>
        <w:t>.doc" rel="alternate" download="824010-</w:t>
      </w:r>
      <w:r>
        <w:rPr>
          <w:sz w:val="32"/>
          <w:szCs w:val="32"/>
        </w:rPr>
        <w:t>倚天屠龙记江湖传说中的奇缘与刀光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