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红影视平台的诞生与发展从麻豆网到神马久久人鬼片的崛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网红影视平台的兴起背景</w:t>
      </w:r>
      <w:r>
        <w:rPr>
          <w:sz w:val="32"/>
          <w:szCs w:val="32"/>
        </w:rPr>
        <w:t>&lt;/p&gt;&lt;p&gt;&lt;img src="/static-img/G7EDnqdkVg9M1BGQHPPkOmdaDsPA39mL2AZg0x6xsGahxhfVRI1rVlR2bS-g29bV.jpg"&gt;&lt;/p&gt;&lt;p&gt;</w:t>
      </w:r>
      <w:r>
        <w:rPr>
          <w:sz w:val="32"/>
          <w:szCs w:val="32"/>
        </w:rPr>
        <w:t>在数字化时代，随着智能手机和互联网技术的飞速发展，人们对视频内容消费的需求日益增长。传统电视台和电影院面临前所未有的挑战，用户群体碎片化，使得传统媒体难以满足新兴市场需求。因此，一批新的网络视频平台应运而生，它们利用大数据分析、个性化推荐等技术，为用户提供更加精准、多样化的内容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麻豆网初创阶段</w:t>
      </w:r>
      <w:r>
        <w:rPr>
          <w:sz w:val="32"/>
          <w:szCs w:val="32"/>
        </w:rPr>
        <w:t>&lt;/p&gt;&lt;p&gt;&lt;img src="/static-img/qVHkNjb6V6w2iirnJV8tGWdaDsPA39mL2AZg0x6xsGZk6r1nufpLysCHxebNMIaB-_isWltL1oVGWV4PfCm6PQ.jpg"&gt;&lt;/p&gt;&lt;p&gt;</w:t>
      </w:r>
      <w:r>
        <w:rPr>
          <w:sz w:val="32"/>
          <w:szCs w:val="32"/>
        </w:rPr>
        <w:t>麻豆网作为一家较早期成立的小众影视分享网站，其最初目标是为年轻观众提供低成本、高质量的原创剧集。在这个过程中，它通过与独立制作团队合作，不断推出各种风格各异的人气剧集，如《盗墓笔记》、《西游伏妖篇》等，这些作品不仅获得了良好的口碑，也吸引了一批忠实粉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马久久品牌建设</w:t>
      </w:r>
      <w:r>
        <w:rPr>
          <w:sz w:val="32"/>
          <w:szCs w:val="32"/>
        </w:rPr>
        <w:t>&lt;/p&gt;&lt;p&gt;&lt;img src="/static-img/OOpZvrrmQRZkN9rd4dkGz2daDsPA39mL2AZg0x6xsGZk6r1nufpLysCHxebNMIaB-_isWltL1oVGWV4PfCm6PQ.jpg"&gt;&lt;/p&gt;&lt;p&gt;</w:t>
      </w:r>
      <w:r>
        <w:rPr>
          <w:sz w:val="32"/>
          <w:szCs w:val="32"/>
        </w:rPr>
        <w:t>随着市场竞争越来越激烈，神马久久决定采取全新的策略——注重品牌建设，并将重点放在高品质、原创内容上。它通过投资于优秀剧本开发，与知名导演和演员合作，以及采用先进的后期制作技术，不断提升产品质量。此外，在社交媒体上进行积极营销，让品牌形象更加鲜明，同时也提高了观众对其内容的一致认可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鬼片系列的大热门</w:t>
      </w:r>
      <w:r>
        <w:rPr>
          <w:sz w:val="32"/>
          <w:szCs w:val="32"/>
        </w:rPr>
        <w:t>&lt;/p&gt;&lt;p&gt;&lt;img src="/static-img/LjsUWGN5NfUGOgb2Hmls-WdaDsPA39mL2AZg0x6xsGZk6r1nufpLysCHxebNMIaB-_isWltL1oVGWV4PfCm6PQ.jpg"&gt;&lt;/p&gt;&lt;p&gt;</w:t>
      </w:r>
      <w:r>
        <w:rPr>
          <w:sz w:val="32"/>
          <w:szCs w:val="32"/>
        </w:rPr>
        <w:t>神马久久最著名的人鬼片系列如《封神之恋》、《灵魂咒语》，这类题材深受年轻观众喜爱，因为它们结合了超自然元素和现代都市生活，让原本冷清的情感故事变得充满悬疑和想象空间。这一系列作品迅速走红网络，与粉丝互动频繁，有时甚至能够引发广泛讨论，从而进一步扩大了平台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付费会员体系与直播功能升级</w:t>
      </w:r>
      <w:r>
        <w:rPr>
          <w:sz w:val="32"/>
          <w:szCs w:val="32"/>
        </w:rPr>
        <w:t>&lt;/p&gt;&lt;p&gt;&lt;img src="/static-img/HD8ywM0hhoCL54_Wt82s4GdaDsPA39mL2AZg0x6xsGZk6r1nufpLysCHxebNMIaB-_isWltL1oVGWV4PfCm6PQ.jpg"&gt;&lt;/p&gt;&lt;p&gt;</w:t>
      </w:r>
      <w:r>
        <w:rPr>
          <w:sz w:val="32"/>
          <w:szCs w:val="32"/>
        </w:rPr>
        <w:t>为了更好地满足不同用户群体，对于那些希望获取更高质量或独家专属内容的小部分付费会员，上述两家网络视频平台都推出了会员制度。而且，他们还不断创新直播功能，比如加入互动问答环节，让主播与观众之间形成直接沟通，这种互动方式增加了观看体验，同时也增强了用户粘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行业内其他竞争者不断涌现，以及国际巨头进入中国市场，加大的资本压力使得这些小型企业面临前所未有的考验。如何保持持续创新、优质输出以及维护核心粉丝基础，将成为未来关键要素之一。不过，对于麻豆网和神马久久来说，他们已经建立了一定的品牌优势，可以依托这一优势继续在复杂多变的大环境下寻求成长空间。</w:t>
      </w:r>
      <w:r>
        <w:rPr>
          <w:sz w:val="32"/>
          <w:szCs w:val="32"/>
        </w:rPr>
        <w:t>&lt;/p&gt;&lt;p&gt;&lt;a href = "/doc/824162-</w:t>
      </w:r>
      <w:r>
        <w:rPr>
          <w:sz w:val="32"/>
          <w:szCs w:val="32"/>
        </w:rPr>
        <w:t>网红影视平台的诞生与发展从麻豆网到神马久久人鬼片的崛起</w:t>
      </w:r>
      <w:r>
        <w:rPr>
          <w:sz w:val="32"/>
          <w:szCs w:val="32"/>
        </w:rPr>
        <w:t>.doc" rel="alternate" download="824162-</w:t>
      </w:r>
      <w:r>
        <w:rPr>
          <w:sz w:val="32"/>
          <w:szCs w:val="32"/>
        </w:rPr>
        <w:t>网红影视平台的诞生与发展从麻豆网到神马久久人鬼片的崛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