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每天早晨的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的自我审视</w:t>
      </w:r>
      <w:r>
        <w:rPr>
          <w:sz w:val="32"/>
          <w:szCs w:val="32"/>
        </w:rPr>
        <w:t>&lt;/p&gt;&lt;p&gt;&lt;img src="/static-img/l6Uuqe7B4KWHTfntpzSJnvHXf3ZFc4gB_94NFhGL3i0.jpg"&gt;&lt;/p&gt;&lt;p&gt;</w:t>
      </w:r>
      <w:r>
        <w:rPr>
          <w:sz w:val="32"/>
          <w:szCs w:val="32"/>
        </w:rPr>
        <w:t>抬头看镜子，我们继续。这个简单的话语，背后隐藏着深刻的哲理。它提醒我们，每一天都是新的开始，每一次抬头，都有可能见证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大学的时候，我总是喜欢用这个话作为我的日常习惯。我会在清晨睁开眼睛之后，先不急着下床，而是躺在床上抬起头，看那面挂在墙上的老旧镜子。那时的我，是一个充满了梦想和无知的小伙子。在那个年纪，对未来充满了无限憧憬，但同时也缺乏实际经验，所以每次看到自己的倒影，都会感到一丝紧张。</w:t>
      </w:r>
      <w:r>
        <w:rPr>
          <w:sz w:val="32"/>
          <w:szCs w:val="32"/>
        </w:rPr>
        <w:t>&lt;/p&gt;&lt;p&gt;&lt;img src="/static-img/Tc2ZEZMKX8V_VGQhyCgfMvHXf3ZFc4gB_94NFhGL3i0.jpg"&gt;&lt;/p&gt;&lt;p&gt;</w:t>
      </w:r>
      <w:r>
        <w:rPr>
          <w:sz w:val="32"/>
          <w:szCs w:val="32"/>
        </w:rPr>
        <w:t>每当我抬头看镜子，那些未来的可能性似乎就随着光线逐渐亮起，从眼前飘然而过。而“我们继续”这四个字，却仿佛给予了我一种力量，让我相信，无论遇到什么困难，只要勇敢地面对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站在生活的十字路口，我依然会回忆起那些年轻时期的自己。当再次看到自己那双疲惫但坚定的眼睛时，我突然意识到，不仅仅是我，这个世界上的每个人都需要这样做——抬头看镜子，我们继续。</w:t>
      </w:r>
      <w:r>
        <w:rPr>
          <w:sz w:val="32"/>
          <w:szCs w:val="32"/>
        </w:rPr>
        <w:t>&lt;/p&gt;&lt;p&gt;&lt;img src="/static-img/0mL29pSy-2am53vIa0pJz_HXf3ZFc4gB_94NFhGL3i0.jpg"&gt;&lt;/p&gt;&lt;p&gt;</w:t>
      </w:r>
      <w:r>
        <w:rPr>
          <w:sz w:val="32"/>
          <w:szCs w:val="32"/>
        </w:rPr>
        <w:t>因为，在这个快速发展、瞬息万变的世界里，每个人都应该不断地审视自我，不断地寻求进步。不管是职业生涯中的挑战，还是人际关系中的波折，都需要我们勇敢地面对，用积极的心态去迎接新的一天。这就是“抬头 看镜子 我们继续”的真正含义，它不仅仅是一句简单的话语，更是一种生活态度，一种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早晨睁开眼睛，也许你的第一反应不是立即行动，而是一个小小的心动：看看昨天你是否已经足够努力；看看今天你是否有足够大的野心；看看明天，你能否更进一步？</w:t>
      </w:r>
      <w:r>
        <w:rPr>
          <w:sz w:val="32"/>
          <w:szCs w:val="32"/>
        </w:rPr>
        <w:t>&lt;/p&gt;&lt;p&gt;&lt;img src="/static-img/nm3KWkMHT6A7fmLvSy8mKfHXf3ZFc4gB_94NFhGL3i0.jpg"&gt;&lt;/p&gt;&lt;p&gt;</w:t>
      </w:r>
      <w:r>
        <w:rPr>
          <w:sz w:val="32"/>
          <w:szCs w:val="32"/>
        </w:rPr>
        <w:t>这是一个循环往复的情感过程，但正是这样的过程让我们的生命变得丰富多彩。因此，请记住，无论何时何处，只要你愿意，任何时候都是重新出发的时候。你可以选择沉默，也可以选择行动。你可以选择逃避，也可以选择向前。但请问，你准备好了吗？准备好迎接新的挑战？准备好再次扬帆远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就像曾经那个年轻的小伙子的决心一样，再次大声地说出这句话吧：“抬头 看镜子 我们继续！”</w:t>
      </w:r>
      <w:r>
        <w:rPr>
          <w:sz w:val="32"/>
          <w:szCs w:val="32"/>
        </w:rPr>
        <w:t>&lt;/p&gt;&lt;p&gt;&lt;img src="/static-img/0UjrfyaFJhPnUen5rZlDkvHXf3ZFc4gB_94NFhGL3i0.jpg"&gt;&lt;/p&gt;&lt;p&gt;&lt;a href = "/doc/824299-</w:t>
      </w:r>
      <w:r>
        <w:rPr>
          <w:sz w:val="32"/>
          <w:szCs w:val="32"/>
        </w:rPr>
        <w:t>抬头看镜子我们继续每天早晨的自我审视</w:t>
      </w:r>
      <w:r>
        <w:rPr>
          <w:sz w:val="32"/>
          <w:szCs w:val="32"/>
        </w:rPr>
        <w:t>.doc" rel="alternate" download="824299-</w:t>
      </w:r>
      <w:r>
        <w:rPr>
          <w:sz w:val="32"/>
          <w:szCs w:val="32"/>
        </w:rPr>
        <w:t>抬头看镜子我们继续每天早晨的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