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甜蜜亲密画面中的水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偷窥甜蜜：亲密画面中的水果盛宴》</w:t>
      </w:r>
      <w:r>
        <w:rPr>
          <w:sz w:val="32"/>
          <w:szCs w:val="32"/>
        </w:rPr>
        <w:t>&lt;/p&gt;&lt;p&gt;&lt;img src="/static-img/kSzDNQP_0B9zuhT-R4U3ew8wZaGF8cAtaUmksxHt8HmNUKsRDV8-eSH7Bx53vF7C.jpg"&gt;&lt;/p&gt;&lt;p&gt;</w:t>
      </w:r>
      <w:r>
        <w:rPr>
          <w:sz w:val="32"/>
          <w:szCs w:val="32"/>
        </w:rPr>
        <w:t>在这个快节奏的时代，人们对生活的需求和期待越来越多元化。对于那些渴望亲密关系中增加一份温馨与趣味的人们来说，“宝贝看我是怎么吃你水蜜桃的视频”这样的内容，不仅能够满足他们对浪漫和幽默的追求，还能成为一种独特的情侣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这样一个真实案例。在一次家庭聚会上，一位年轻夫妇决定尝试一下这种“新奇”的互动方式。他们将这一切拍摄下来，并在社交媒体上分享了这段视频。结果，视频迅速走红，引起了无数网友的关注和讨论。这不仅让该夫妇获得了一定的名气，更重要的是，这种创新的表达方式增强了彼此之间的情感联系。</w:t>
      </w:r>
      <w:r>
        <w:rPr>
          <w:sz w:val="32"/>
          <w:szCs w:val="32"/>
        </w:rPr>
        <w:t>&lt;/p&gt;&lt;p&gt;&lt;img src="/static-img/Q0r2WLfIUtLR7H6TqSOlng8wZaGF8cAtaUmksxHt8HnWSOJmQZ66PaWe8rP4UMLj1ueN0a7h6jreskZkeWOyEA.jpg"&gt;&lt;/p&gt;&lt;p&gt;</w:t>
      </w:r>
      <w:r>
        <w:rPr>
          <w:sz w:val="32"/>
          <w:szCs w:val="32"/>
        </w:rPr>
        <w:t>其次，我们可以从心理学角度分析这种行为背后的原因。研究表明，当人们进行某种形式的共享时，他们往往会感到更加紧密和舒适。此外，由于“宝贝看我是怎么吃你水蜜桃的视频”包含了一定程度上的自嘲元素，它能够减少相互间可能产生的心理障碍，比如羞涩或害羞，从而使得情侣间沟通更为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再举一个例子。一对情侣为了纪念他们第一次约会之夜，便制作了一段类似的视频。这段影片中，他俩共同剥开一颗美味的大苹果，每人都笑着看着对方，然后同时咬下一小口。当这段短片上传到社交平台后，它带来的不是批评，而是一阵阵祝福与鼓励，因为它传递出的是纯粹的情感交流，没有任何虚伪或过分卖弄。</w:t>
      </w:r>
      <w:r>
        <w:rPr>
          <w:sz w:val="32"/>
          <w:szCs w:val="32"/>
        </w:rPr>
        <w:t>&lt;/p&gt;&lt;p&gt;&lt;img src="/static-img/tlKrNW7yfZxZVHyhLO2KgQ8wZaGF8cAtaUmksxHt8HnWSOJmQZ66PaWe8rP4UMLj1ueN0a7h6jreskZkeWOyEA.jpg"&gt;&lt;/p&gt;&lt;p&gt;</w:t>
      </w:r>
      <w:r>
        <w:rPr>
          <w:sz w:val="32"/>
          <w:szCs w:val="32"/>
        </w:rPr>
        <w:t>总结来说，“宝贝看我是怎么吃你水蜜桃的视频”不仅是一个简单且有趣的话题，也成为了许多情侣之间建立信任、增进感情的一种有效途径。不论是在现实生活中还是网络上的分享，这样的互动方式，无疑为我们的日常生活增添了一抹色彩，同时也给予了我们更多深入了解彼此的心理空间。</w:t>
      </w:r>
      <w:r>
        <w:rPr>
          <w:sz w:val="32"/>
          <w:szCs w:val="32"/>
        </w:rPr>
        <w:t>&lt;/p&gt;&lt;p&gt;&lt;a href = "/doc/824427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甜蜜亲密画面中的水果盛宴</w:t>
      </w:r>
      <w:r>
        <w:rPr>
          <w:sz w:val="32"/>
          <w:szCs w:val="32"/>
        </w:rPr>
        <w:t>.doc" rel="alternate" download="824427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甜蜜亲密画面中的水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