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柔在舞蹈室里被蹂躏痛苦的脚步与呼吸交织成一首哀伤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眼泪像雨点一样，在光影交错的舞台上跳跃。她曾经是一名受人尊敬的芭蕾舞演员，但现在，她却成了一个悲剧人物。</w:t>
      </w:r>
      <w:r>
        <w:rPr>
          <w:sz w:val="32"/>
          <w:szCs w:val="32"/>
        </w:rPr>
        <w:t>&lt;/p&gt;&lt;p&gt;&lt;img src="/static-img/HPjFxF49kbRBikKLL2TZxWdaDsPA39mL2AZg0x6xsGahxhfVRI1rVlR2bS-g29bV.jpg"&gt;&lt;/p&gt;&lt;p&gt;</w:t>
      </w:r>
      <w:r>
        <w:rPr>
          <w:sz w:val="32"/>
          <w:szCs w:val="32"/>
        </w:rPr>
        <w:t>记得那天，小柔刚从一次严重的腿部受伤中恢复过来。她渴望回到舞台上，但是她知道自己的身体已经无法承受前行了。那时，她开始感到绝望和无助，就像是一个被遗弃的小船，在汹涌澎湃的人海中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似乎并没有放过她。一场突如其来的意外，让小柔再次陷入了深深的痛苦之中。在一次偶然间，她不慎跌倒，摔断了一根骨头。医生告诉她，这可能是永久性的损伤，那个时候，小柔的心就像是被冰冷的手掌紧紧地握住，不知何时才能松开。</w:t>
      </w:r>
      <w:r>
        <w:rPr>
          <w:sz w:val="32"/>
          <w:szCs w:val="32"/>
        </w:rPr>
        <w:t>&lt;/p&gt;&lt;p&gt;&lt;img src="/static-img/NovDNtpjB2Dl1GPvnn-LcGdaDsPA39mL2AZg0x6xsGZk6r1nufpLysCHxebNMIaB-_isWltL1oVGWV4PfCm6PQ.jpg"&gt;&lt;/p&gt;&lt;p&gt;</w:t>
      </w:r>
      <w:r>
        <w:rPr>
          <w:sz w:val="32"/>
          <w:szCs w:val="32"/>
        </w:rPr>
        <w:t>从此以后，小柔在舞蹈室里再也找不到自己曾经那么自由自在地跳跃的地方。她尝试着学习新的技巧，却发现自己的身体早已不能适应。这一切让她的心灵受到极大的打击，就像是在最美好的花园里种下了一颗毒草，它悄无声息地生长，最终毁掉了所有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小柔站在舞台上的身影，我仿佛能感受到那份沉默中的哀愁和绝望。我想起那些日子里的每一个细节，每一次落下的泪水，每一次梦碎前的挣扎，而那个曾经闪耀着星辰般光芒的小心脏，现在却变得空洞而沉默。</w:t>
      </w:r>
      <w:r>
        <w:rPr>
          <w:sz w:val="32"/>
          <w:szCs w:val="32"/>
        </w:rPr>
        <w:t>&lt;/p&gt;&lt;p&gt;&lt;img src="/static-img/TnpsMcNC4ePwJsjFS7FtJmdaDsPA39mL2AZg0x6xsGZk6r1nufpLysCHxebNMIaB-_isWltL1oVGWV4PfCm6PQ.jpg"&gt;&lt;/p&gt;&lt;p&gt;&lt;a href = "/doc/824447-</w:t>
      </w:r>
      <w:r>
        <w:rPr>
          <w:sz w:val="32"/>
          <w:szCs w:val="32"/>
        </w:rPr>
        <w:t>小柔在舞蹈室里被蹂躏痛苦的脚步与呼吸交织成一首哀伤的乐章</w:t>
      </w:r>
      <w:r>
        <w:rPr>
          <w:sz w:val="32"/>
          <w:szCs w:val="32"/>
        </w:rPr>
        <w:t>.doc" rel="alternate" download="824447-</w:t>
      </w:r>
      <w:r>
        <w:rPr>
          <w:sz w:val="32"/>
          <w:szCs w:val="32"/>
        </w:rPr>
        <w:t>小柔在舞蹈室里被蹂躏痛苦的脚步与呼吸交织成一首哀伤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