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在网络暴力面前的无声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成为了我们日常生活的一部分。然而，它也带来了新的挑战和问题——网络暴力。在这场无形的战争中，有人以言语为武器，对他人进行羞辱与侮辱，使得受害者感到绝望和无助，甚至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。</w:t>
      </w:r>
      <w:r>
        <w:rPr>
          <w:sz w:val="32"/>
          <w:szCs w:val="32"/>
        </w:rPr>
        <w:t>&lt;/p&gt;&lt;p&gt;&lt;img src="/static-img/Ider-pHkjcVzuxP4xJPgn-Oq9_HVuVOvNTcvTti6vcpyV1v96MC5sevLQrazOLVZ.jpg"&gt;&lt;/p&gt;&lt;p&gt;</w:t>
      </w:r>
      <w:r>
        <w:rPr>
          <w:sz w:val="32"/>
          <w:szCs w:val="32"/>
        </w:rPr>
        <w:t>网络暴力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习惯于将网络上的争吵、攻击归咎于个人的性格或行为，而忽视了这种现象背后的深层次原因。实际上，网络空间提供了一种隐匿身份的平台，让一些人觉得自己可以自由发挥而不会受到实体世界中的制约。这就像一颗种子，在虚拟环境中悄然生长，最终结合同样恶劣的果实。</w:t>
      </w:r>
      <w:r>
        <w:rPr>
          <w:sz w:val="32"/>
          <w:szCs w:val="32"/>
        </w:rPr>
        <w:t>&lt;/p&gt;&lt;p&gt;&lt;img src="/static-img/AuTFI4i4FvMb8_3jtQXdvuOq9_HVuVOvNTcvTti6vcrUyejyvs5CUogXvmUTQJ-EOt5-4poKFeB5s7NkBH6txQ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某些言论或行为而遭遇网络暴力时，他可能会感到非常孤独和沮丧。朋友们因为担心自己的名誉或安全，也可能选择远离他们。而且，由于缺乏有效的法律法规来规范这一现象，这些受害者往往只能默默承受。</w:t>
      </w:r>
      <w:r>
        <w:rPr>
          <w:sz w:val="32"/>
          <w:szCs w:val="32"/>
        </w:rPr>
        <w:t>&lt;/p&gt;&lt;p&gt;&lt;img src="/static-img/bHIFoPBJIQnPkJFfTIpaAOOq9_HVuVOvNTcvTti6vcrUyejyvs5CUogXvmUTQJ-EOt5-4poKFeB5s7NkBH6txQ.jpeg"&gt;&lt;/p&gt;&lt;p&gt;</w:t>
      </w:r>
      <w:r>
        <w:rPr>
          <w:sz w:val="32"/>
          <w:szCs w:val="32"/>
        </w:rPr>
        <w:t>无声悲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，这句话本身就是对这种情况的一个缩影。它代表了一个人的声音、思想都被打压到了无法发出声音的地步。他可能会感觉自己的存在没有价值，只能在这个数字化世界里徘徊，不敢再说话，因为每一次开口都会触发更多的谩骂和攻击。这是一种极其痛苦的情感状态，是一种社会责任所应对的问题。</w:t>
      </w:r>
      <w:r>
        <w:rPr>
          <w:sz w:val="32"/>
          <w:szCs w:val="32"/>
        </w:rPr>
        <w:t>&lt;/p&gt;&lt;p&gt;&lt;img src="/static-img/gSkNsJw76QVEdENt7Y_NeOOq9_HVuVOvNTcvTti6vcrUyejyvs5CUogXvmUTQJ-EOt5-4poKFeB5s7NkBH6txQ.jpg"&gt;&lt;/p&gt;&lt;p&gt;</w:t>
      </w:r>
      <w:r>
        <w:rPr>
          <w:sz w:val="32"/>
          <w:szCs w:val="32"/>
        </w:rPr>
        <w:t>社会责任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，我们需要认识到这样的状况，并采取实际行动来解决这一问题。一方面，要加强法律法规，对网民进行教育，让他们明白言论自由并不意味着可以任意侮辱他人；另一方面，要建立起一个更加包容、尊重多元文化的声音平台，让每个人都能有机会表达自己的意见，无需恐惧来自外界的声音压迫。</w:t>
      </w:r>
      <w:r>
        <w:rPr>
          <w:sz w:val="32"/>
          <w:szCs w:val="32"/>
        </w:rPr>
        <w:t>&lt;/p&gt;&lt;p&gt;&lt;img src="/static-img/1aSs8-nV0gXPOBsNnaDMNOOq9_HVuVOvNTcvTti6vcrUyejyvs5CUogXvmUTQJ-EOt5-4poKFeB5s7NkBH6tx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年代，我们必须学会如何用正确的手段去管理这些信息，使之成为增进理解、促进交流的一把钥匙，而不是成为分裂和破坏的一道坎。如果我们能够共同努力，将那些沉默的小小光芒点亮，那么我们的世界将变得更加温暖，更少充满了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的悲剧”。</w:t>
      </w:r>
      <w:r>
        <w:rPr>
          <w:sz w:val="32"/>
          <w:szCs w:val="32"/>
        </w:rPr>
        <w:t>&lt;/p&gt;&lt;p&gt;&lt;a href = "/doc/824589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在网络暴力面前的无声悲剧</w:t>
      </w:r>
      <w:r>
        <w:rPr>
          <w:sz w:val="32"/>
          <w:szCs w:val="32"/>
        </w:rPr>
        <w:t>.doc" rel="alternate" download="824589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在网络暴力面前的无声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