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重小说咬春饼虚拟世界中的无重感体验与传统文化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重小说咬春饼：虚拟世界中的无重感体验与传统文化的融合</w:t>
      </w:r>
      <w:r>
        <w:rPr>
          <w:sz w:val="32"/>
          <w:szCs w:val="32"/>
        </w:rPr>
        <w:t>&lt;/p&gt;&lt;p&gt;&lt;img src="/static-img/J2i6q6E9gWIRXFA2Yaigow8wZaGF8cAtaUmksxHt8HmNUKsRDV8-eSH7Bx53vF7C.jpg"&gt;&lt;/p&gt;&lt;p&gt;</w:t>
      </w:r>
      <w:r>
        <w:rPr>
          <w:sz w:val="32"/>
          <w:szCs w:val="32"/>
        </w:rPr>
        <w:t>在虚拟世界中，失重是怎样的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名为“幻想岛”的虚拟现实游戏中，一群玩家发现了一本神秘的小说——《咬春饼》。这部小说讲述了一个关于时间旅行和食物魔法的故事，其中最令人惊叹的地方就是它所描述的“咬春饼”的能力。这是一种特殊的魔法，可以让吃者暂时失去自己的身体重量。</w:t>
      </w:r>
      <w:r>
        <w:rPr>
          <w:sz w:val="32"/>
          <w:szCs w:val="32"/>
        </w:rPr>
        <w:t>&lt;/p&gt;&lt;p&gt;&lt;img src="/static-img/ALt7neYqGq6M5-jGRUSOYQ8wZaGF8cAtaUmksxHt8HnWSOJmQZ66PaWe8rP4UMLj1ueN0a7h6jreskZkeWOyEA.jpg"&gt;&lt;/p&gt;&lt;p&gt;</w:t>
      </w:r>
      <w:r>
        <w:rPr>
          <w:sz w:val="32"/>
          <w:szCs w:val="32"/>
        </w:rPr>
        <w:t>游戏里的玩家们对这种魔法充满好奇，他们希望亲自体验一下。但是，在他们尝试使用这个技能之前，他们必须首先解开《咬春饼》的谜团。于是，一场关于知识、勇气和友情的探险就此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咬春饼”？</w:t>
      </w:r>
      <w:r>
        <w:rPr>
          <w:sz w:val="32"/>
          <w:szCs w:val="32"/>
        </w:rPr>
        <w:t>&lt;/p&gt;&lt;p&gt;&lt;img src="/static-img/cUGuk_W1stH5jORTQfDQqg8wZaGF8cAtaUmksxHt8HnWSOJmQZ66PaWe8rP4UMLj1ueN0a7h6jreskZkeWOyEA.jpg"&gt;&lt;/p&gt;&lt;p&gt;</w:t>
      </w:r>
      <w:r>
        <w:rPr>
          <w:sz w:val="32"/>
          <w:szCs w:val="32"/>
        </w:rPr>
        <w:t>《咬春饼》是一本古老而神秘的小说，它被认为是在一百年前由一个名叫李白的人撰写。当时，李白是一个著名的诗人，他也许因为他的诗歌才华而获得了许多非凡的力量。在他的作品中，“咬春饼”被描绘成一种能让人飞翔、穿越时间和空间的大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本书逐渐消失在历史长河之中，只有少数幸存下来的版本仍然保留着它曾经光彩夺目的记忆。一段时间后，幻想岛上的某个角落里突然出现了一张未知来源的小说封面，上面刻着几个古怪的手字：“咀嚥清晨”。</w:t>
      </w:r>
      <w:r>
        <w:rPr>
          <w:sz w:val="32"/>
          <w:szCs w:val="32"/>
        </w:rPr>
        <w:t>&lt;/p&gt;&lt;p&gt;&lt;img src="/static-img/XUyJoNuIiCd2br4z0TQyoQ8wZaGF8cAtaUmksxHt8HnWSOJmQZ66PaWe8rP4UMLj1ueN0a7h6jreskZkeWOyEA.jpg"&gt;&lt;/p&gt;&lt;p&gt;</w:t>
      </w:r>
      <w:r>
        <w:rPr>
          <w:sz w:val="32"/>
          <w:szCs w:val="32"/>
        </w:rPr>
        <w:t>如何找到“ 咑 春 蔡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寻找《咑 春 蔡》，玩家们不得不运用他们所有的地图阅读技巧，因为这个名字既不是中文，也不是英文，而更像是某种混合语言的一部分。在翻阅大量资料之后，他们终于找到了隐藏于图书馆深处的一个密室，那里藏有一本当年的珍贵手稿。</w:t>
      </w:r>
      <w:r>
        <w:rPr>
          <w:sz w:val="32"/>
          <w:szCs w:val="32"/>
        </w:rPr>
        <w:t>&lt;/p&gt;&lt;p&gt;&lt;img src="/static-img/8Mc0yY4tSh0RUyBy3F-HyQ8wZaGF8cAtaUmksxHt8HnWSOJmQZ66PaWe8rP4UMLj1ueN0a7h6jreskZkeWOyEA.jpg"&gt;&lt;/p&gt;&lt;p&gt;</w:t>
      </w:r>
      <w:r>
        <w:rPr>
          <w:sz w:val="32"/>
          <w:szCs w:val="32"/>
        </w:rPr>
        <w:t>当玩家打开手稿并仔细阅读其中内容时，他们意识到原来自己一直都错过了最关键的一点——这个词语其实是个典故，是中国传统节日中的习俗之一，用来形容早餐食品美味绝伦。然而，这个习俗却隐藏着更加深层次的情感意义，比如对未来生活充满期待，对现在生活满怀感激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人想要“失重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逃离现实压力或追求新的冒险体验的人来说，“失重”的概念似乎非常吸引人。尽管这是只存在于虚拟世界中的幻觉，但这种感觉可以给人们带来一丝释放，让他们能够自由地翱翔天际，不受任何束缚。而且，如果我们将这种感觉扩展到现实生活的话，我们或许可以从中学到更多关于勇气和适应性的东西，即使只是通过一次短暂的心理实验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些角色成功解开了《咑 春 蔡》的秘密，并学会如何控制那个强大的魔法时，他们也学会了更重要的事情——真正理解别人的心灵，以及如何利用自己的才能帮助他人。如果说每个人都拥有超自然力量，那么这一切都会变得简单得多。但实际上，每个人都是独特不可复制的人类，所以真正重要的是我们的思想、我们的行为以及我们之间建立起来的情感联系。</w:t>
      </w:r>
      <w:r>
        <w:rPr>
          <w:sz w:val="32"/>
          <w:szCs w:val="32"/>
        </w:rPr>
        <w:t>&lt;/p&gt;&lt;p&gt;&lt;a href = "/doc/825099-</w:t>
      </w:r>
      <w:r>
        <w:rPr>
          <w:sz w:val="32"/>
          <w:szCs w:val="32"/>
        </w:rPr>
        <w:t>失重小说咬春饼虚拟世界中的无重感体验与传统文化的融合</w:t>
      </w:r>
      <w:r>
        <w:rPr>
          <w:sz w:val="32"/>
          <w:szCs w:val="32"/>
        </w:rPr>
        <w:t>.doc" rel="alternate" download="825099-</w:t>
      </w:r>
      <w:r>
        <w:rPr>
          <w:sz w:val="32"/>
          <w:szCs w:val="32"/>
        </w:rPr>
        <w:t>失重小说咬春饼虚拟世界中的无重感体验与传统文化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